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Vision for Speech an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arranged to assist the r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anual using a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is present showing Chapte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s within each chapter, and Sub-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ction.  These are identified within th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At the start of each chapter is a lin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qual signs (=====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 Sections are identified by a capital lett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is a single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ction, a period, and then the 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:  Sub-Sections are identified by a numb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are two aste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Section, a period, and then the Sub-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1. 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Section:  Sub-Sub-Sections are identified by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.  Within the body of the text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erisks, followed by a space, follow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b-Sub-Section, a period, and then the Sub-Sub-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conventions should assist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ing for information with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0) 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EDITION (December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Phonix, TransPort, Artic Business Vision, and WinVi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Art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3, 94, 95 by Artic Technologies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, including  those to reproduce this book or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in any form without written permission from A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 and Window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Win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y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ask Switching &amp;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GUI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nsta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stalling WinVision with Busines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ing WinVisi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Program Manager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oving Among Progra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tems within a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enu Headings/Options: 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oo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ild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orking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and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&amp;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onderful world of WinVision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ascinating software breakthroughs of the nine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is an exciting new product that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Windows, a graphical operating system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erating System is such a for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ing arena, we continue to advanc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ccess products.  We hope you will enj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 through the land of Windows, and we are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aking u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read this manual cover to 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suggest you use it if you have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answer on your own.  We will mak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manual available in a hyper text 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Help system (referred to later in thi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having efficient on-line assistance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most out of WinVisio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s of WinVision covered in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Vision, WinVision Solo, etc.)  deal with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graphical interface.  Windows 95 and Windows 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perating systems requiring their ow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WinVision 95, currently availabl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,  has its own manual.  Operationally, WinVisio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environment will be very friendly. As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erienced using our program, we want to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arding features you like and don't like and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ing this product.  We are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ing this product serve your needs. You can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by letting us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wn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major purchase, it is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ly register  your Artic Technologies product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you will receive our product news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product updates. 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offers that Artic may extend in the fu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your name, address and serial number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of those offers.  In addition, you can use A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services if you have a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olved by reading the manual.  These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to registered users. 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rd accompanying the product, and retur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within 10 days of the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provides Technical Suppor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that registered customers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operation of Artic products.  Please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fficient technical support by first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f this manual that addresses your ques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answer to your question in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our office and we will do our utmost to help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, please be at your computer and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s your serial number so we can quickly assist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would like to answer any questions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might have, please be aware that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elephone support or training for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WinVision, it is import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original diskette.  This is don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cidentally damage or eras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ette.  To make a copy of 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DOS diskette in drive A or B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to log on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 Your computer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SOURCE DISKETTE IN DRIVE A (OR B), 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WinVision original diskette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rike the SPACE bar to start the copy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ments your comput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ARGET DISK IN DRIVE AND STRIKE 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BLANK disk in the appropriate drive and str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continue.  Continue swapping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skettes when directed to do so until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OTHER DISKETTE Y/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letter  N  followed by the ENTER key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 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original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 and Window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Win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is a program designed for blind and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users to provide access to the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th speech and braille.  You ca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it appears on the screen or run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ing screen access with DOS (Business 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can easily track and speak system menus,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s they appear on the screen, move and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under the mouse cursor using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speak system icons and buttons, define and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 specific icons, and speak text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, data bases, spreadsheet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dialog box? a button? an icon?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(GUI)? Why do I need to know about th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rms are part of the Windows vocabulary. 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rms, their definitions and how they rel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interface will help you learn about Window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we will explain how WinVision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ogether to use application programs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We will show you how WinVision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Windows keyboard commands while offering a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options designed to make Windows frien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y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erating system was develop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a standard interface that would be us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.  This approach forces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strict interface standards that simplify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needs to do to run Windows bas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asks like starting an application,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, exiting an application and sav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 the same way throughou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is means Windows, despite its complex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quite simple. Learn one Windows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intuitively utilize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ncourages its users to control thei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a mouse to point to and click on Screen Ic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specific tasks. This method is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(GUI) and is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For example, to save a file, one woul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to an icon that represents a picture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and click or double click to select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menu one would repeat the same proced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cursor to point to a menu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r double clicking on the Save option to selec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you can perform many tasks by using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pressing the Control Key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 simultaneously will read the current Icon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.  This method is simple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 to deal with the complexities of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can take full advantage of the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uter to run programs.  Windows is not con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640K memory limits that DOS based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.  Therefore, if you have 16 megabytes of 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Windows will use all availabl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ask Switching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benefits of Windows is the ability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ased or DOS based applications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witch between them as needed. 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ordPerfect, Lotus 1-2-3, and Telix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them.  Windows always keeps track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active and what program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.  For example, you can use a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, jump to the data base to view a reco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word processor without losing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sition last occupied befor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ermits you to run more than 1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nd monitor their progress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screen.  For example, you can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like Telix to down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in board while at the same time use WordPerf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 to a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s sounds great and I would like to use it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disadvantages?"  Th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some real challenges to blind and visually im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The following chapters and appendices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bstacles you may encounter in Windows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ore familiar with WinVision, we are confi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how powerful WinVision is.  Some po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pon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the DOS environment, most Applications us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duce characters for screen output.  This system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easy for speech programs to interpret screen data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ASCII code had a specific meaning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imal number 65 always converts to upper cas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Windows forms its characters as graphics,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ots or (Pixels), and sends them directly to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has complete control over how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 can form them in many styles, shapes, and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ch has to recognize a character correctly (a charac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or an icon) and sp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 DOS, most screens are made up of 25 rows b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, displaying information in a specific area. 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row and column coordinates to determine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important text.  The status line in WordPerfect 5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, for example, always appears on line 25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indows, text can appear where ever a program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placing it.  The concept of row and colum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y because the display area is divided into pixel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xel coordinates are too numerous and too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iably aid a speech user in screen navigat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ight ask where you are on the screen, how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ting, or how to read specific area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ile the use of pictures makes sighted users fee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ease with their computer, this technique create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for speech users.  There must b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 the meaning of these pictures, and w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oken to the user when they are encountered.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have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ving a mouse to locate an icon is difficul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ind users because control over this device is so fine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know when the mouse cursor is on an icon?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other ways to move the mouse cursor?  A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ys to use Windows without relying on a mouse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ces you to use a mouse, can you still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? These issues are consider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 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e Windows environ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for it, it is necessary to grasp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ows and DOS presentations.  Basically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material linearly, Windows spa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computer, users look for a cursor to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are on the screen, and whether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 item from a menu, or enter text inform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a pointer that resides on the screen. 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th the ARROW keys space by space,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or line by line, the cursor points to text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ow and column.  In DOS, there are 25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80 positions per line. Therefore,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cated somewhere  in this 80 column by 25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and you can use line by column coordin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ong comes a program which deals with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as at a time called Windows.  Gone are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the 80 positions per screen.  Gone i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cation.  Gone is the linear method of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.  Here comes the tiles, cascading window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dialog boxes that pop up from anywher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a host of other visually appealing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s material spatially, in a myri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 moving, and changing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screen displays images and informat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dots or PIXELS on the screen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used by Windows using a standar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640 by 480 Pixels. Images and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electing from these 640 horizontal and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s.  A far cry from 25 lines an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d flexibility in placement allows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haracters in any size and dimension any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As a result, a word can begin with a 3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ed by the rest of the word in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complex spatial presentation, Window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eople use their vision to percei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entity, grasping the relationships amo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encompass the screen.  By moving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atial areas, the user with vision can pick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and options presen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 yourself, as a visually impaired user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indows have to offer me over DOS?  Why b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the big deal?  And, how can I ever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s many facets?  Consider this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it or not, you deal with Windows-type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.  Take your desktop, for example. 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a Brailler, to the left an Artic TransPor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 tape recorder.  Behind the Brailler to the lef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 and stylus and behind and to the right a stack of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d together.  But you know what each papers i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your desk is your computer an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k might be a stand with a radio on it, or a book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oks and a Talking book machine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?  You bet.  But not to you because you'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But you know, it sounds and looks very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ation with icons that represent ever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used by blind and visually impaired persons. 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you grab various items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our without thinking.  Windows is no different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 some ways, i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own desk, you have to know precise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before you can grasp it.  In Windows, "w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doesn't really matter.  All you have to lea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. WinVision  finds "where" it is for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here.  Since it is not the top of your des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lat screen, WinVision will tell you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rn what is on the Windows "desk"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earn what is on the top of your own de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, then, help you pick the thing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It will tell you what you need to know,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t, without giving you too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Graphics User Interfa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have heard the term GUI used in on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.  GUI (Graphics User Interface) is so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of the information that appears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graphical. In DOS, ASCII number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sent directly to the video displa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to a pixel pattern represen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Windows sends pixel pattern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eliminating the need to convert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indows controls the size and shape of ea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ic image.  Therefore, GUI mean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screen, text and graphics,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tterns that represent text and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ogrammers use areas of the screen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to the user.  Many spee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se screen areas as windows.  If a spe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igured properly, one can look for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rea without having to hear the entir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the DOS version of WordPerfect,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ed as line 25 reads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erating system uses a similar appro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information to the user. Beca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ore than one application to b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, each application must resid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pecified window.  However, these window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placed uniformly next to or above an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y can be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D windows can be thought of as a series of box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, with each window being a square or rectang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However, TILED windows can vary i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The positioning and sizing of each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through a group of Windows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iscus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ING windows are best described as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, horizontally oriented Windows that appea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a set of stairs increasing or decreasing in leng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ves up or down the screen.  The concept of T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SCADING windows is a very visual con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offer any advantage to the WinVision us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cessary to understand that both T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ING windows utilize parts of the screen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rtion of each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many tools to help you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you are working in at any given tim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se tools in the next few chapters. 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and placement of windows on the scree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onfusing, you need not be concerned wi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ocated.  As you move about the scree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doubt encountered the word "Font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Windows or in your involvement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 Fonts, or typefaces, are nothing more tha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of printing with names like Times Roman, Cou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and Schoolbook. Just as Jumbo Brail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andard Braille are two Brail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inted characters appear on the screen 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 This is because hardware that converts ASCII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racters only has 1 available font.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y DOS programs are all the s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, fonts can be different size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, that is, letters in the same font t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amounts of space according to their siz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a proportional font, the letter I is sm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uses less space than the letter B.  Capital lett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rger than small letters, and underlined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non-underline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display characters of any shape and s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an important advantage to users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caleable fonts allow the user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a word processor as an accurate portray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l appear on paper when the document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Windows uses fonts to conve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user.  Windows comes with "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" fonts to display characters in the same Font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ppear on the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icon?  An icon is a graphic pic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splays to represent a command or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For example, a picture of a trash ca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mmand used to delete a file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 or Activity.  Thi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instances Windows provides a writte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bel to accompany each icon.  This label is spo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as you navigate through each program gro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For those icons that are unnamed, WinVision a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abel them so that they speak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graphics representations tha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are visually appealing and decorative in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do not affect the way you us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echniques such as wallpapering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decorative patterns keep its user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ed but do not affect how you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mouse?  A mouse is an external devic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s to a computer instead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keyboard.  By moving the mouse in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ktop or mouse pad, a ball on the undersi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and, in doing so, will transmit its motion to the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r  pointer on the screen.  Once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points at an icon depicting the command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(clicking or double clicking)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ouse will select the icon command. 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s touching or pointing at the objec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o choose it.  The mouse pointer on the scre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fused with the caret. The caret is the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used when entering text in a Windows-bas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and WinVision loaded, you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around the screen.  A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ver text or an icon, it will be verb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provides speech support when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with the mouse.  However, it is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pointer exactly where you need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result.  This is because mouse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 fine that the slightest mistracking can caus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an icon with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you do not need to use a mous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This can be accomplished by us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commands from the keyboard.  The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ake all of the guesswork out of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WinVision can move the mouse pointer b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next word, line or icon which gives you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ccess the required option.  More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a "multi-tasking" environment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more than one application program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an be using a Data Base program t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database at the same time as you are comp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your word processing progra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loading one application, executing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File Sort, then loading another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without interrupting or ex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execute multiple tasks is visually pres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the screen by allocating a portion of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lication.  The size and location of these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using Windows commands.  If desire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an occupy the full screen, thus blocking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 until the windows are resiz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application windows be "Maximized"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ill take up the entire screen.  Howev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oes not have to be visible to continue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ndows will multi-task depends on its 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be run in one of two modes: 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.  STANDARD mode will not al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be run concurrently (multi-task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ndows Applications can be multi-tas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allows DOS and Window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oncurrently.  We recommend that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ENHANCED mode because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 mixing types of programs to multi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r more applications written for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the screen remains in graphics mo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640 by 480 pixel layout common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nvironment.  Note, the Pixel Layout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 on the active graphics driver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en 640 by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OS sessions under Windows usin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In Full Screen mode, the display switch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25 row by 80 column screen and will stay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Windows is re-entered by exiting the DOS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also supports a Windowed DOS session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DOS session is displayed in 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a Full Screen DOS session to a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pressing ALT-ENTER.  This option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ata via the Windows Clip Board from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a Windows program. While i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Smart Zones and other Business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be utilized in the usual manner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usiness Vision features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Vision manual.  When the DOS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WinVision returns and its 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PROGRAM MANAGER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hen you first enter Windows.  It perform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unctions as the DOS shell program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e program manager is an actua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pplied with the Windows operating system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ell programs, it manages Windows programs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other related Windows tasks by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Windows operations in logical cluster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just installed Windows on the compu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nd are entering Windows for the first ti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placed on the program manager icon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will not be available until you op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dows is already installed, where you st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depends on the last task perfor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user before exiting Windows. 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name of the program group you are in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For example, if WordPerfect for Window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when Windows was last exited, 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ption the next time you start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just hearing Main, or Accessories, you might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ord Perfect.  This means that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ndow is already open and you are high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program item. To use the program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its window.  To open its window, you must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hile on the item's icon or label.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ndows to gain access to program featur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peration you will become very familiar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on. It's not as complicated as it first appea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indows exactly as you left it, with som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other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a specific application program, you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program manager and its servic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ile in WordPerfect for Windows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nager's services to run ano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a program that is already running, or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related tasks.  A list of Window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perform these functions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erating system program that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 Manager is the File Manag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very similar to many of the DOS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ment programs on the market.  I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eir directories: copying, deleting, rena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iles as desired.  This is useful as it can help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large hard disks with lots of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complicated software packages o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omes with its own HELP system built 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ystem is always available as one of the op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-down menu (refer to Chapter 5).  What'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all Windows applications use the same help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self.  Thus, learn to use Windows' help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ready to use the help feature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an operating system even though it need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. Before you can install WinVision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 your computer.  NOTE:  WinVision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olo are designed to work with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1 and Windows for Work Groups.  Th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previous versions of the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95 or with Windows NT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s" is a part of the names, Windows 95 and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 operating systems requiring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WinVision.  WinVision 95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Insta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 at least two megabytes of memory,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C:) a VGA card, DOS 3.3 or greater and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t least a 386 S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if you have a VGA card but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WinVision will not correctly work with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river that Windows will automatically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can use the standard VGA (color)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ochrome monitor.  In fact, we conte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 driver works much better o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ask Artic Technologies if Windows will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being installed.  Unfortunately, the answer is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the Windows installation starts i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switches to graphics mode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Since Business Vision cannot rea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, you will need to get assistance install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ollowing the installation directions for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lready have Windows installed, proceed to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for WinVisi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installing Windows 3.1, have the six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all of the required files ready. Place disk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rogram in Drive A or B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to log on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: or B: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and you're on your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will ask you if you want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stom" or "Express" installation.  Choose Ex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install itsel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are using Windows on a computer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and a monochrome monitor, you ne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nstead of Express for the Windows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you can instruct the setup program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 instead of the VGA for monochro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Setup program may not run if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minate and Stay Resident) software interferes with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ells you to remove these TSR's programs,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ose lines of your AUTOEXEC.BAT 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putting the word "REM" in front of tho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alarmed if it takes a while for each disk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files stored on each disk. 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when it needs the next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ime you will insert the appropriate disk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to continue the installation.  Howe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spots where sighted assistance is crucial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and installing Windows printer driver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f on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lace you will need assistance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arches your hard drive for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.  For example, suppose you have loaded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ordPerfect 5.1 on your hard drive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s your word processor.  When Windows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for application programs, it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, stop, and ask you if you want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pplications Manager.  W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?  If you say yes by pressing the ENTER key,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stablish a connection between itself and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oftware so that you can run WordPer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perating system.  This is quite handy a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S application programs will be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Windows.  For now, allow Window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OS programs it encounters and comp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ay make changes to your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s.  For now, accept thes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eeds to make sure that you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vailable to run properly and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in your search path.  The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 files will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dows does not find a CONFIG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, it will write the necessa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the AUTOEXEC.WIN and CONFIG.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ocated in the Windows directory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indows you can incorporat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the last ENTER to complet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Setup will reboot your computer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the startup files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ndows has completed its installation, you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"REM" statements you may have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and CONFIG.SYS files.  Your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restored the next time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have problems installing Window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call MicroSoft for assistance.  Thei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umber is in your Windows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ndows is installed and taking up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So what happens now?  You are ready for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parate installation procedures fo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and they are located in the part 2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ing WinVision with Business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Vision with Business Vision, hav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already running. It is not needed to install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low you to hear all of its installation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Vision needs to be loaded befor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If you are a first-time Business Vision use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encourage you to familiarize yoursel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Vision program before starting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Business Vision will help you get the mo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Business Vision is up and running,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place the copy you made of the WinVision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B and log on to that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gged on to the drive where the WinVision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the DOS prompt is displayed,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cts WinVision to install itself on drive C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directory Windows, the default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perating System files.  If Windows i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directory, use the name of that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command.  If you chose the Expres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 directory created on your hard dr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rating system will be nam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talled WinVision, you will hea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ndicating that you are finished with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added to your Window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2.INI        which holds all of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IT.WVG     which holds all global Ic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2.EXE    the main WinVi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been modified so that, every time you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automatically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when WinVision is installed, it is hidden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ce it is started, you cannot close it d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anner.  Also, WinVision does not show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list.  To Close or Exit WinVision withou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ype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Installing WinVision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Vision Solo you first need to ru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detect your synthesizer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are spoken for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ndow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ress ALT-F to pull down the File Menu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Now type R to bring up the RUN dialog box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dialog box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unning with the DEC 4 PC board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EC drivers running or WINSTAL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board.  With the DEC drivers loade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. Press ALT-F to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in Program Manager.  Now type R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dialog box.  In the RUN dialog box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 line options you can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P:X where X is the port number.  When Port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INSTALL will only search for a synthesiz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specified. Otherwise WINSTALL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1 through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kip Synthesiz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S command to skip the synthesizer search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used, WINSTALL will not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and there will be no speech during the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pecif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 synthesizer by using the /T:XXX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is the name of the synthesizer. Use this comm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force WINSTALL to install a certai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id Synthesiz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EXPRESS   DECtalk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ACCENT       Aicom Accent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RANSPORT    Any Artic Trans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PC        DECtalk 4 PC inter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3         DECtalk 3 board or Multi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KPR          Kurzweil Persona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ASSIST      Sound Blaster's Text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BNS          Blazie Braill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using command line options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Solo for an Accent on Serial Por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 /P:2 /T: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experience the land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t the C: prompt with Artic Business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Because Windows is in your search path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 from any subdirectory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You will hear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engage in quite a bit of disk activity.  Don't be pu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akes around half a minute to load thoug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ay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WinVision's startup messag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the words "Program Manager."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is the highlighted option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he Program Manager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the PROGRAM MANAG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manages Windows programs, DOS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tasks.  Since this is your first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will have to enter the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do this, you will hereafter have access to it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enter the program manager?  You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 key which instructs Windows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nager's window.  Your use of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window is similar to a sighted person'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 move the mouse pointer to a program's ic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double clicking the mouse.  The term cli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refers to pressing the left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the mouse pointer is pointing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Using keyboard command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s and the ENTER key to open thei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ove the Mouse pointer even thoug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same function with the keyboard as a s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s with the Mouse.  You will only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special commands which we will discu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Moving Among Program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the program manag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, a window will display its avail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You can move among these group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TAB key combination.  This key combination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label to label for each program group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group names such as Main, Startup,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, Applications, etc.. 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SHIFT keys while pressing the TAB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in the reverse direction from group t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d a group you want to use, you will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on that label to open the window for tha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group is alread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Items Within A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opened the desired program group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one of its related program items. Orga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members into a group makes it easy to identif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 and where you can find it. Program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amed because they can be a stand alone applicati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using the ARROW keys. ARROWS will m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em to item, highlighting the desired program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select it.  Remember, CTRL+TAB onl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mong Program Groups. Once a group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, it's the arrow keys that move you among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nvention for arranging program ite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refore, use all of your ARROW keys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for the appropriate program item.  Once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tem you want, press ENTER to open i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are in the Windows program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Word Perfect, use your arrow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tem (icon) and press ENTE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int beyond a program item, WinVision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 Do not be concerned about the silen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nothing, use another arrow key to move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until you find more program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I identify a program group and how do I op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 find it?" WinVision always speak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 that is currently open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program item. For example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TAB to highlight a program group called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 ENTER to open it, you will hear "Appl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title of the program group), followed by "WordPerf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of a sample highlighted program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WORDPERFECT" as a possible appl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window entitled "APPLICATIONS"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ould provide the following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ER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ed by the WinVision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demonstrates the sequence in whi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oaded, and has opened subsequent window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your current position.  Remember that th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APPLICATIONS" and "WORDPERFECT" are examples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Windows environment and screen presentatio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and organization of applications will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stated, you can look for other program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CTRL+TAB keys.  WinVision annou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rogram group you have just moved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If the program group you just heard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open, press  ENTER.  Pressing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move you to, and speak, different item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. Select one by pressing ENTER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choose another program item, selec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.  WinVision will always rea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inVision provides 2 commands tha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as to the number of windows 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ctive window, whether the open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, displayed as icons, restored, partial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ximized. Typing CTRL+G causes WinVision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open windows, the current activ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izes of the open windows. CTRL+H provide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nformation for child windows under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For example, pressing CTRL+H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causes WinVision to report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is the active window and provid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all of the window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governs.  Try these keys to see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better serve you as you navigat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within the purview of this manual to teach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arious options contained within ea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 or Windows application.  This you ca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documentation or from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users in your locality.  We will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extent necessary to provid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s ALT+F4 (FUNCTION KEY #4)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indow.  If you are in an applic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its window will return you to the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Program Manager Window,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if you wish to exit Windows.  By defaul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itioned on the "OK" Button.  Therefor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exit Windows, use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to the CANCEL button.  You will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"Button Cancel" because WinVision is tr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just highlighted.  Press ENTER to "Cancel"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exit Windows by pressing E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" Button, the next time you enter Window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location within Windows where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F4) command was executed. 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the exit command, you will be return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ed Windows for the first time, you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Program Manager and began moving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ems by using the ARROW keys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by pressing the CTRL+TAB combin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choosing any option means that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However, Windows defines a menu a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menu bar across the top of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"menus", then, means the Windows pull down men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inVision will announce the w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en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Pull-Down Menu" is always available in mos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PROGRAM MANAGER. It r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across the top of the screen.  On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is menu is by double clicking the ALT key (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the ALT key twice then releasing it).  This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because we use the ALT key with other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commands.  Double click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WinVision to pass the ALT key to Windows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ouble clicking later).  You may also use the F10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 has the following horizontal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Options  Window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uble clicking the ALT key, you will hea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.  In this case, it i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RROW and RIGHT ARROW keys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eadings. Once you are familiar with thi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directly to the desired head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y holding down the ALT key,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Heading Title.  For example, typing ALT+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directly to the WINDOW heading, and read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that Menu.  You may also read it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ccessing the pull down menu by pressing CTRL+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 this you will hear the option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on a menu choice eith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LETTER combination, or by double click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ARROW keys to highlight the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S to highlight or "pull 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that appear under each menu heading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"pull-down" menu.  When you pull dow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K reads the menu header and all choic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Menu Headings/Options: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down menu lists commands to perfor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asks.  A brief description of the fou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their pull down 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is the first pull down menu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ALT key from the program manager o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, you will automatically land on thi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ive key on the Number Pad and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", confirming that it is active.  As you press you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, you will hear the current highlighte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header.  Press  ENTER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hoice.  Here is the list of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:         Adds a program item to a group or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oup. Use this when you want to add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f the program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:        Starts an application or opens a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Moves a program item to another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        Copies a program item to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Deletes a program item from a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  Changes properties of program group 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:         Starts a specific application.  You will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hen installing Windows applica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, to begin the installation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Perfect for Windows, you woul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Perfect disk in Drive A or B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command from the file menu,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the program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 upon the drive in which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indows:  This is the last choice in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guessed it, pressing the ENTER ke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ice will exit Windows,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pull-down menu and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+O.  Its pull dow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Arrange:  Tells Windows to automatically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and group icons so that they are view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on Use:  Will turn the program manager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henever an applicat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ettings on exit:  When checked, all change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manager (such as windows left op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saved upon exiting Windows and re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next enter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hird pull-down menu and is access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.  Its pull dow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:  When selected, this will cause you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to appear as overlapping stairs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No advantage to WinVis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:   Causes open windows to be placed in boxe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creen (similar to tiles on a shower wa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no advantage to WinVis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Icons:  To move and rearrange icons for i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groups.  Under this heading are list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groups where icon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urth and final pull-down menu. 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H, it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Peruse help topics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Help On:  Open with the ENTER key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erm on the keyboard that you need help with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the topic, and displays 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:  Explains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utorial:  Will not run without a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Mouse driver installed. Used to mainly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bo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 Manager: Program manag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a pull-down menu, hit the ESCAPE ke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back to the menu bar.  Press ESCAPE agai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Choos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rrow keys to move through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choices.  Once you hear the one you wan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s control how Windows presents itself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 the screen.  The system menu is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ystem Menu.  These op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izes of the application windows tha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 They include the ability to mini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 so that it appears only as an ic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an application's window so that it take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.  You may wish to Maximize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 allow the largest possible display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ild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or window is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Client window. The child window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size of the application window. If you mov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or child menu icon it will speak automatical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menu for the child window, use ALT+HYP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ame sizing option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tools in WinVision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hat is happening in the Window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the controls you already know as the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nd the ARROW keys that speak group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icons.  You can pick how or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options that can respond to icons,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keystrokes  differently from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For example, using WinVision's Key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WinVision to speak the keys a key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application, but a word at a time in anoth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to save these settings as either Global (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) or Local (use for this application only)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Local Options for an application and loads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re.  Global Options are active when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tions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times when you do not know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is on the screen.  Don't panic!  WinVision'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 tell you precise information about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understand the screen reading process, let'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ree ways the screen lays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ayout is the WHOLE Screen.  It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play area from top to bottom and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ayout is called the ACTIVE Screen are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currently active window, that i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layout is called FOCUS.  It is a small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ained within the active window.  It is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in such as the current line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arning when to use these three areas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you are, and just as important,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 in your program.  Commands that read thes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be discuss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echniques that Windows us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ption is to highlight the appropriate tex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hrough program groups (CTRL+TAB)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s text as it is highlighted.  WinVision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and speaks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chnique Windows uses to displa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drawing a box around text. Lik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WinVision can detect text in a box and speak i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are the buttons in WinVision's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, which is entered with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Enter it now by pressing CTRL+M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WN ARROW to hear the various options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se items in detail in Chapter 11, an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em.  Hit ESCAPE to return to y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t in Windows is the text entry pointer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ack the caret and speak text located at it.  So f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alings with Windows, the caret has been off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off until a word processor, like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Cursor" in Windows' jargon refers to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is used interchangeably with that ter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r mouse pointer is moved by using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mouse, WinVision will speak tex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encounters.  We will have more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around program items (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) Windows speaks text as it is highlight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ways to move around the different screen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utomatically.  The Following key combin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and read text at it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UP/DOWN ARROW          move mouse pointer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/RIGHT ARROW       move mouse pointer b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LT+LEFT/RIGHT ARROW  move mouse pointe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5 (on NUMPAD)          reads current lin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on if text exist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ll explain in Chapter 9, moving the mous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uld be used only when an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 use a mouse, or if you wish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le other tasks are going on.  Thi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using the Mouse Pointer to set spee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 programs may want to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key combinations assigned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r CONTROL key combinations.  To bypa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between WinVision and your applicatio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Method on the ALT or CONTROL k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want to send the WinVis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LT+H (which you will learn about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o Windows.  You would double click the ALT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 after the second tap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H.  The ALT+H  command would be sent t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WinVision's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, doesn't double clicking the ALT ke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the File option of the pull-down menu and thu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sending WinVision ALT key combin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?  Good question.  The answer is "no".  The p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 is only accessed when the double clicked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discussed concepts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indows screen presentation, we ca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st of the WinVision Screen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A Reads the Active window.  Remember,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one 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S Reads the Whole screen.  Sometimes h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can be confusing, But it can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ll of the informatio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.  Remember, the Focu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subset of the Active window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ascertain the actual line or area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here you are currently wor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read can tell you exactly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T Reads current application title and, if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ild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 Spells the last spoken word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especially when using spell check in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0:4 Reads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5:9 Reads a defined Local window.  (There ar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able windows in WinVision, 5 Local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.  Whenever a user presses a CTRL+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Global windows are relative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are available in any program.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set for individual programs, and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et with screen coordinates the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ordinates if the program's window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more to say about defin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Z Reads current location of the mouse pointer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combination a few times.  You will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the mouse Pointer given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C Reads current location of the Caret.  If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Program Manager,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the Caret is off.  When the Ca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for text entry by an applic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, this comm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 Reads the Menu Bar.  As we discuss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the menu bar is located at the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.  When pressed,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menu bar, or a menu head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hoices,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you may need to review the scre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racter and ensure that you will not negativ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s.  This can be a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zzying operation, given the possible cascad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windows you will no doub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, however, provides a Review Mod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eruse the screen with navigation comman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commands, do not worry about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R            Toggles Review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ARROW   Move lef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ARROW  Move righ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   Holds the left mouse button down (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in releases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         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Holds the right mouse button down (P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s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use the mouse keys in Review mod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it Review mode once the mouse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inVision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seen, Windows uses the pull-dow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any useful functions.  However, Window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chniques to perform tasks and ga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about what will happen next. 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ques is the "dialog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is a boxed off area of the screen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oices you must make in responding to a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information.  Think of Windows engag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alogue where you must input informatio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pplication.    All dialog boxes us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o gather information and WinVision assi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requested information or choice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are understood, they will help you to inter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Menus, WinVision by default will tell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dialog box and whether you are on a check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edit box, combination box or anoth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generally contain blanks to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r numbers and lists of choices from which to pi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s are called fields and you generally u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from one field to another (SHIFT+TAB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wards through the various fields).  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at TAB key.  In Dialog boxes, the TAB ke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field to field, not entering tabs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to move through options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controls on household appliances, contro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re a simple way to read and adjus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itiate actions.  The main techniques Windows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information in a dialog box are: push button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check boxes and edit boxes. We will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, and discuss how to read them with Win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In Chapter 11 we will show you an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are utilized by making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a dialog box and TAB through the fiel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view the items in each fiel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ear the "Button" message spoken after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encounter.  These Push Button choice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plete or control the dialog box sess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"O K" push button allows you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choices before exiting the dialog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push button lets you exit the dialo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nging the original item choices or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just made and decided not to kee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you through the fields in the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field names including th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push buttons (Okay, Cancel,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When you wish to end or control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use this command to fi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is used to activate the push button choic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any dialog box, pressing ENTER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OK" button, unless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n that case, the current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echnique for making choices in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radio buttons.  Once you TAB to a fiel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, the UP / DOWN ARROW keys can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within that field and the LEFT /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take you to a check box just left of th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adio buttons on a car radio, you can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one of these choices. The active choice am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radio buttons is indicated by a chec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box. WinVision will say the word "chec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tem's box is checked. The ARROW key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ctive radio button. Once the check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x to the left of the desired option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get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technique for requesting information is know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.  When you TAB to a field which contains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you can fill in or edit the text within that box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ypewriter keys, as well as the ARROW keys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SPACE.  A box such as this migh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field, a person's name, the name of a file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 of data which must be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Where possible, WinVision will announce "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each time you land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technique for gathering information is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These boxes only have two choices, check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 (yes and no, respectively). When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n a check box field, pressing SPACE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at check box by toggling i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hoices (similar to marking a radio button b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which contain a number of check boxes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ing radio buttons in that n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in a check box field can be checked, where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can be pushed in the field that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some WinVision commands to use wh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E is used to determine if there is a check mar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WinVision says "checked" if a mark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  is used to determine which type of dialog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(edit box, check box, button, radio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For Example, if you are on an edi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will announce "Edit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W is used to determine if there is a ke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hat may be used to select a comman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LT+S takes you directly to the sav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 6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TAB key to move from field to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generally follow this key comb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highlighted field.  However, some applica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standard conventions in placing thei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it more difficult for WinVision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ields, their labels, and their contents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commands to help find and rea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D tries to read a field name to the left o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cus area.  This works wh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field name to the left or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Y enables automatic field reading if you want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ad fields using the CTRL+D techniqu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ll remain active until you turn it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+Y, again, or by reboo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NOTE: automatic fiel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ved as a part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of the dialog box as your current work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d it as if it was the Active Window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A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ere you are in a dialog bo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ad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 Area.  Using this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CTRL+D Rea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yield valuabl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can be pressed to move around the focu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an item. If you don't hear any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ggests that you are positioned on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hoices attached to it.  Try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and SHIFT+TAB key combination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and backwards among the field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your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dialog box, it is gener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hrough all of the fields to see what is re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will let you hear the whole box and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you want to do.  You can't hurt anyt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or arrowing around to gain information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bout the commands ALT+C (to determine whi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alog box you are on) and CTRL+W (to determin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key from the keyboard that may be us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 described earlier in this chapter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reading parts of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and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aid earlier, the Caret is the Text Entry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signifies the Mouse Pointer. The Caret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gage a Windows application such as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a program such as the Note Pad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nager. WinVision is right there to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and read any text encounter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ret is turned ON by a Windows program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using specific commands.  Sinc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the caret and reads text encountered by i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commands to move the ca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move one character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etter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move up and dow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read the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EFT and CTRL+RIGHT ARROW keys mov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word respectively and 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UP/PAGE-DOWN moves a page at a time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application program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where the Care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/END moves the Caret to the beginning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on which the Caret is currently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application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haracter or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imes in text entry mode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ext without moving the Caret.  WinVisio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ision,  provides you with the following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keys.  These keys are active in word processing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with the Caret ON.  All reads occur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aret but do not cause the Care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  (or 5 on NUMPAD) reads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Y  reads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 reads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K  reads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J  reads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 reads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 reads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 reads from the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 reads from the caret to the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I+I spells the current word (hold dow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I key twice).  This will spell the wor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users will be pleased to learn that DocuPilo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s way from Business Vision into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ocuPilot you can automatically rea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a single paragraph or 20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D starts DocuPilot, as in Business Vis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reading from the current line for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You may listen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read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DocuPilot you can use other keys to mo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tops the speech and places you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you la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crolls back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crolls forward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 skip backwards or forward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d appropriate keys in your favorit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o move backwards and forwar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paragraph, page, or to a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ted in Chapter 3, a MOUSE is an extern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trol the movement of the  Mouse cur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he screen once Windows is loaded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roperly with the mouse driver is instal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tects a Mouse attached to your comput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install the driver during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use Pointer moves over an ITEM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lized. There will be no speech when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ver empty areas of the screen. 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oved accurately to an Item before it is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, in many instances, you do not ne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th Windows, some programs do not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Windows keyboard functions. This force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to navigate the menus.  WinVision support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racking and will speak ic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You may find it easier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accomplish what would normal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use and its buttons.  If your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, you will highlight items on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hile sighted persons will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do it. You will press the ENTER key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keyboard command to execute a func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users double click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you may need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th keyboard if your application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keyboard commands. You may also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o review your screen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. You can move the Mous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highlighted ITEM relative to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BRACKET     ([) place Mouse Pointer on current icon &amp;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RIGHT BRACKET    (]) keep Mouse Pointer stationary while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PLUS             places Mouse Pointer on next icon (from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wards the bottom, left to right) and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INUS            places Mouse Pointer on previous icon (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CTRL+PLUS) and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LUS              moves Mouse Pointer to first icon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 MINUS            moves Mouse Pointer to first icon on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P ARROW          moves Mouse Pointer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OWN ARROW        moves Mouse Pointe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 ARROW        moves Mouse Pointer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IGHT ARROW       moves Mouse Pointe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LEFT ARROW   moves Mouse Pointer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RIGHT ARROW  moves Mouse Pointer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s require you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to a specific location and click on it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specific command. Some action inv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s will then be  required.  WinVision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tasks using the left and right mouse button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learn the requirements and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 to know when to use these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OME       Sing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ND        Doub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UP    Sing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DOWN  Doub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Press the ENTER key to select a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f you have used the ARROW keys to highlight it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mouse double click key combination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ighlighted by ARROW keys. This is beca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might be somewhere other than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ccurs. The Mouse Pointer must b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con or text is before you click the mous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ction.  Failure to do this may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action. WinVision automatically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text; but you may, also, need to fin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efore you choose your method of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," you say, "I can see how to manually guid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ound the screen to find icons and to revie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 Is there a way to command it to go to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oup without knowing where it is?"  Yes, there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is the search command that will allow you to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n a specific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 is the command that will allow you repea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same letter group 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Mouse Pointer on a specific piece of tex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from any windows screen. 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find. Type it in and press ENTER. If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FOUND" than you know that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on the first occurrence of that letter group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NOT FOUND" than you know the sear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 and you are returned to the previou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Pointer.  There is a check box you ca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your search to whole words.  You can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arches for the same letter group or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, or Windows-related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ally 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imes Windows provides a written label o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any each Icon.  WinVision speaks th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 you navigate through each Window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s "Main", "Applicat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essories", etc. are nothing more than label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ich WinVision speaks as you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ogram groups in the Program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emselves are what mouse users click on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erform another function.  When we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poken, that means that the label of an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ready for you to open with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display icons that are unlabel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to an unlabeled ico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"Not Named".  In this case, you mu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cons if you want WinVision to speak the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labels are given to these icons, they will sp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labeled icons. You can name this icon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N is the command to bring up the "Name Icon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is dialog box WinVision will prompt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name.  Type in a name and press TAB.  You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one of three push buttons: Save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ave and Sav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Save Locally button causes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be stored with the current application.  Tabb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 Save button and pressing ENTER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save to local images on the icon. 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with the Mouse Pointer on the icon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saved with the Mouse Pointer off the ic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especially handy when icons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based on contact with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to the Save Globally button and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con name to be saved for all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con name is typed, TAB to the appropri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cons are spoken is also affected by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WinVision Main Options dialog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in Chapter 11.  One of the item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is Icon Options.  This item has two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, one of which is "Check Global Ic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Check Global Icons" is checked in the Icon Option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check the global icon list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icon list (if any exists) when encountering an un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If the icon is present in both lists the local icon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ill arise where you will want certain ic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This can occur when there are icons f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n the Icon Options Box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ignore certain icons. If "Ignore icon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WinVision will ignore any icons with the "at sig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@) a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gnore an icon, first move the Mouse Pointer to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move commands.  Remember, do not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th the arrow keys; your Mouse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else and you will cause WinVision to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cating the icon, bring up the "Name Icon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the CTRL+N key combination. 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name, enter SHIFT+2 or the "at sign" (@), then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ve Locally or Globally button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bypass this icon when moving from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If later on you decide not to bypass this icon, un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gnore Icons" option and give the icon a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imes when you may encounter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th check box  check marks or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does not recognize.  If you encounte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follow the instructions described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an icon and tag the bitmap with the appropria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When labeling a dialog box control, be sur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~) symbol prior to the text label.  Also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check mark recognizer is chec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special class of buttons WinVision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orland Buttons.  They can be given text label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ands for labeling icons.  You will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Borland button because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it to you.  Once you label a Borland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identify it and read its text as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button.  You do not need to place the (~)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text label for a Borl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ncerns itself with setting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. Like Business Vision in DOS, there a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hange options such as speech rat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peak when pressed, what is read and when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se options are set, you can tak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 the environment for your application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 brings up the WinVision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respond by saying "Local Setting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.  This means the settings for the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have been saved Locally:  that is, they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program only.  You can hea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obal" instead of "Local" indicating that no loca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for this application.  It also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WinVision 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:        determines how WinVision will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alog boxe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         determines how WinVision responds to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:        allows WinVision to set speech f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ing, terminal mode, and speech delay (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/MOUSE:  determines what controls WinVis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mouse functions and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:          determines how WinVision respond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counters variou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:       allows the user to set five global and fiv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:         allows you to define areas of the screen to speak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lent, or speak based on the presence of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        allows user to set WinVision parameters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creen voices.  The parameters include rate, p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, volume, number processing and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:   allows you to set controls for operating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 like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:       allows you to modify cursor and spac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 refreshable braille display (this op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ars if you have specified braille disp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ing WinVision installation).  See Appendix 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s on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:  allows you to create, specify or replace 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ctionary. 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          provides sections of the WinVision manual in hy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format for on-line help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hoose an option in the dialog box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through it, listening for available option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your DOWN ARROW key, you will hear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s you are encountering by the words "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.  Each option presents additional choic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one with the ENTER key. Use the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among the buttons in the menu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nd SHIFT+TAB keys to move to a differen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 for saving your settings once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change the settings in the Key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that field and open it by pressing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WinVision speak the Mode and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eys you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 SPEAK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 WORD CHECK BOX. 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PACE BAR to Check this option causes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to speak as word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Pressing SPACE BAR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s the character setting.  Tapp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CURSOR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toggles between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o speak the cursor keys, and Uncheck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silence for the cursor keys.  Us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move to and view the last two op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ALL KEYS FROM SPEAKING. 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eck this option, all keystrokes ty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silent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DELETED CHARACTER ON BACKSPACE. 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is option if you want to hear the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d over.  The default is Un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do not press the ENTER key until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close the field and exit back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with their settings, tab over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nd press the ENTER key and you are back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another field.  Press DOWN ARROW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Modes field and hit the ENTER key. 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CH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isplays four check box choices: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ading, Highlight Tracking and Save Cach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erminal if you are running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heck Screen Reading if you are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ant its screens to rea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racking when unchecked in WordPerfect 6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double speaking of characters and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Save Cash in programs like MicroSof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xt screen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ove to the next set of choices by pres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n this item, "Speech Options," pressing TAB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OK button as in the "Keys Option"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right.  Instead of hearing "OK Push Button,"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Short Radio Button" with either "Check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".  What is going on? 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Speech Options.  Pressing DOWN ARROW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next item, "Medium".  Pressing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akes you to the last option, "Long".  These ar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instruct WinVision how long to giv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before speaking, as explain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check boxes, radio buttons are sel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ARROW keys.  Only one radio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t a time.  Therefore, when you cursor to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ear the word Radio Button, you kn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hat all other options within that grou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s active choices and are 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LT+C  will identify the type of button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are on, should you forget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takes you immediately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to another section of options. 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alog box determines what the TAB key doe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followed by a search with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of the items within a given se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 pressing the TAB key will take you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You must press ENTER on the OK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lect the options in a dialog box.  If you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y will not become active.  If you decide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accept these choices, skip the OK butt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go to the Cancel butt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top of the WinVision main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made all of the changes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o each of the fields in this dialog box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move to the "Save Globally" or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" button.  If you've made change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defaults, hit the ENTER key on the Save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Use the Save Locally button if your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his program. If you are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for example, the Save Locally button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use these new settings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ly.  WinVision will load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each time you run that  program,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work out of managing configuration files. 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stablish your Global settings first, the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programs that need Local ones.  If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Local, by mistake,  you can tab to the delet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ettings.  If you choose this option,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urrent applic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 key on one of these buttons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WinVision main dialog box back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explanations for the various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box is divided into three section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Options Group, Field Scope Group and Standar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check boxes and six radio butt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ox.  Under the Dialog Options Group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:  Speak Dialogs, Say Buttons and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arks.  When the Speak Dialogs option is che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dialog box pops up WinVision speaks all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plain text in it.  The default is Check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 Button is Checked, anytime a button is selec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dialog box, WinVision will say "butt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peaking the button's text.  The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an For Checkmarks is Checked, WinVisio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tmaps that are labeled as a checkmark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the LEFT/RIGHT ARROW  key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tween check boxes.  When finished, pressing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first set of three radio butt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ope Group:  Full Screen, Active and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IGHT ARROW key to select one of thes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structs WinVision to search Fullscreen,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s for fields.  The default is Active.  Not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of WinVision, field reading is improv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a field, WinVision looks to the left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 for the field name.  Where possible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group that the field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 again takes you to the last set of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tandard Control Reading Group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: Smart, Always and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ways is selected, you are always promp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a list box, combo box, check box, buttons o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If Smart is selected, you will hear prompts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es and List Boxes.  Then, you will not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ntil something changes.  If Never is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when in any dialog box, CONTROL-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eld nam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ettings under the Key Mode Speak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and how keys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s Read Word.  When this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the keys a word at a time instead o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s Speak Pointer Keys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hecked, the cursor keys are identifi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you press the LEFT ARROW ke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word "LEFT" spoken.  When you pres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 will hear "TAB" spoken, and so on.  Unche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f you want your cursor keys to be unlabe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option is Prevent All Keys From Spea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checked, all keys, both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sor, will not identify themselves wh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ursor keys will track and read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anner.  The default for this option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option is Backspac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you will hear the character you dele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.  In many cases, checking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.  However, we left the default for this o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ields in the Speech Options box: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and Speech Delay.  Under Speech Mode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eck boxes: Terminal Mode, Screen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racking and Save Ca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is the option to use with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ne that comes with Windows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pressing ALT+T from the terminal scree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track the Focus Window.  This comm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for some programs that confuse WinVi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ropriate window to track.  The default setting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reen Reading is checked, WinVision read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of text sent to the screen.  This op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e Window Help program. 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is option should be Unchecked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ghlight Tracking is chec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s highlighted text such a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names in the Program Manager when CONTROL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.  However, you may need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grams that double speak such a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6.0a for Windows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ached Text is the option to use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uch as MicroSoft Access, that save tex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and then use this bitmap to repeated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you have an application where you can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text by using the Screen Read (CONTROL-S)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around with the ALT-ARROW  key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option O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tting the above options the way you like them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Speech Delay Field.  Speech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how long WinVision waits to make sure it ha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from the screen.  You are presented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labeled Short, Medium and Long.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slow video need a longer delay.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ith faster video need a shorter de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/Mouse box allows the user to set the sc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and mouse movement as well a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use and icon tracking.  Under Group Scop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: Full Screen, Active Window, an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As their names suggest, selecting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etermines what portion of the scree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allowed to track.  The default setting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appropriate choice, press TAB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racking Group.  Here you will find fou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labeled: Mouse Tracking, Read Icons, Sa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rack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use Tracking is checked, WinVision will spea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the Mouse pointer comes into contact wi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moving the mouse pointer with the mouse.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always speaks text it moves o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via the keyboard controls.  There may be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ncheck this option if the screen flick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s objectionable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ad Icons is checked, WinVision will als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at the Mouse pointer comes across.  Un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uses text in icons to be ignor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king Ready check box is checked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Working" when the hour glass appears, and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y" when the normal pointer reappears.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hour glass to let you know when it is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Operating System task.  Unche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the hour glass to be ignor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cking Focus check box is checked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automatically be routed to the Focu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heck boxes under the Icon Group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cons and Check Global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gnore Icons is Checked, WinVision will ignore any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at sign" (@) as its name.   The default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eck Global Icons is checked WinVision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icon list along with the Local icon list (if any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s present in both lists the Local icon has prece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en user definable windows in WinVision, 5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 Global.  When ever you press  a CTRL+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indows are relative to the screen coord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any program.  Local windows can b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, and though they are set wi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hey will change their coordinat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window moves.  Setting and using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be very useful for such tasks a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s in WordPerfect for Windows.  Rememb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we are not dealing with a simple line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5 so the speech window setting process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 We will demonstrate how to set a window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ch Zones Option permits you to define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o always read, remain quiet, or spea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word or phrase up to 35 characters in leng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up to 1455 zones p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Mouse Pointer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you wish to define.  Once there, type CONTROL-X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representing the beginning of the defined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ove the mouse pointer to the end of the defin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ONTROL-X again to mark it.  Now typ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bring up the Visions Dialog box and use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locate the Speech Zones Options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At this point you are presented with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 and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 (firs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Push Buttons are: Previous, Next and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termine whether or not you are editing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Zone definition or starting a new one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r Next if you want to move backw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through your defined zones.  Choose Ne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fine a new zone.  Remember, ENTER sel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utton and TAB takes you to the next ite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irst zone for your application, you can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Push Buttons and proceed to the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re the three Radio Buttons: Read, Quiet an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ad if you want the defined area to be rea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re is a change.  Choose Quiet if you wa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 the defined area to be silent.  Choose Tex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 assigned text string to speak every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change. 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and press TAB to go to the next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encounter 4 edit fields: Left X, Top Y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Bottom Y.  These values represent the pixel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the screen area of the zone.  If the zon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numbers will replace the X and Y variabl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screen marks to provide this pixe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kip these fields by pressing TAB to go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 box is where you enter a string up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 that speaks if the Text Radio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You may skip this option if you did no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adio Button by pressing TAB to go to the U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Use Marks button causes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and use the pixel locations in the marks tha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ne area.  After selecting this option, press TAB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Compensation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Compensation option, when checked,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 surrounding a letter so that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Option it allows for all of the pixels that m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Check this option unless you have sight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line up the mouse pointer to ensu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.  Note, checking this option is recommen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speech windows discussed in Chapter 11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go to the next set of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ush Buttons (second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last set of Push Buttons:  Sav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e.  Press ENTER on the Save button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peech Zone definition. TAB to the Delet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if you want to delete the Current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kip this button. TAB to the Don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en you are ready to exit the Speech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From your windows application, ALT-Z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Zon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Options dialog box is used to set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the Keyboard  and Ap-track voice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elect this Push Button.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adio Buttons:  Key Voice and Ap-Track Voic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FT/RIGHT ARROW keys to check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en press TAB to go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Vision2, the parameters are: Rate, Volume, P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:    accepts a valu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accepts a valu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 accepts a valu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:    accepts a value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Vision Solo, the possible options are:  P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Volume, Pitch, Tone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epending on the synthesizer that you are us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all these options available. 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each of the options will vary for synthesiz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WinVision Solo also has a checkbox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Only right after the last Voice Option.  When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s checked the only option WinVision Solo wil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t selection.  If you synthesizer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option then WinVision Solo will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ppropriate value for each field, pressing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next entry.   After filling out the Tone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,  you will be at the Number Process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If checked, numbers will speak as one numb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number 523 would speak as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ree.  If unchecked, it would speak 5 2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ecking or Unchecking the Number Processo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More button and press ENTER.  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with ten check boxes.  They are labe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nyms, Abbreviations, Dictionary 1, Dictionary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3, Dictionary 4, Flat Voice, Single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Spaces and Keyboard Sp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cronyms are checked, the letters F B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F B I rather than as the word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bbreviations are checked, then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would spea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ictionaries 1, 2, 3 or 4 are checked, then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and interpreted in the windows session.  See Appendix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explanation of Speech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t Voice is checked, like when you are in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will have a smoother sound with distinct bu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in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ngle Voice is checked, parameters set for one vo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eak Spaces is checked, all spaces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s such.  Otherwise, if unchecked, they remain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Uncheck the appropriate check box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.   You are now in the Capitalization Combo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method for handl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            no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            say CAP before each capitalized letter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         raise the pitch for each capitalized letter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and TONE:  change pitch for letters or words,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tch and tone for words that contain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        change volume for capitalized letters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your selection, press TAB to go to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Combo box.  This box determines how capita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are handled.  The choic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s defined for the Capitaliz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 and the method for selec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sam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row and column announc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move the cell pointer from a spreadshee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CONTROL-B to turn Spreadshe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titles read, instead of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following steps.  First, load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titles read.  Next, using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ell rectangle/cursor to the cell that i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spreadsheet titles.  Note: these tit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ked in the spreadsheet.  Press CONTROL-B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mode ON.  Now, press CONTROL-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then arrow to the spreadsheet button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Dialog Box.  Switch the radio butt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ad Cell Coordinates to Read Cell Titles.  You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save the Title Coordinates that you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by pressing push button Save Titl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this it means that next time you star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you do not have to press CONTROL-B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titles you want read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from any place inside the spread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use the old coordinates.  If you do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ordinates then you will have to again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rectangle to the correct spot.  If you want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choose push button Clear Title Coordin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heck box option in the Spreadshee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xpanded Coordinate Check.  This need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tus 1 2 3 and OFF for Quattro Pro and Exce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coordinates in other spreadsheets are no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ry chec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runs a program called WIN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access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manual.  The reading environment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d for other Windows help functions.  The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+TAB keys move you through the available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pens the current topic. 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nd PAGE UP/DOWN keys move you throug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ne, or by document section, respectively.  Not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hat displays your text is large, you will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 DOWN ARROW key more then once to go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Like other Windows programs, ALT+F4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program and returns you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set a window to read the status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where the caret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messag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objective is to point to the letter group PG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ge, instructing WinVision that your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gin with this abbreviation. How are you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cannot use your arrow keys to access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?  Your Mouse pointer, fortunately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ywhere on the screen, and it is this poin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help define and set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WordPerfect for Window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a clear document screen, hold down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between the and DOWN ARROW on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The DOWN ARROW moves the mouse pointer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 line at a time.  Should you need to hea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gain, press ALT+5 to read the line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Remember, you are moving the Mouse point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text entry Caret.  Soon you will fin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, using the ALT+5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ing the ALT LEFT and RIGHT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d (or the CTRL+ALT+ LEFT and 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y character) move the Mouse pointer to the letter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 group PG, 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CTRL+X key combination which tell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nd store the pixel coordinates for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(horizontal and vertical screen coordinate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ccupied by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e the ALT+RIGHT ARROW or the CTRL+ALT+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combination to move the Mous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number which is the last item you wan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TRL+X again, and WinVis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bottom right hand corner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With these two positions mar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l the information it needs to construct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is because the first coordinates hol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line of the window, and the second set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right lin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ring up the WinVision main dialog box with,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TRL+M.  Use arrow keys to locate the Window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the ENTER key to open it up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indow number.  Since this is a local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only, pick a number from five through n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from the top row of numbers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o not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four times will take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X, Top Y, Right X, and Bottom Y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It is not likely that you would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ixel numbers WinVision requires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ocation.  But do not worry, WinVision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for you, extracting them from your scree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again will take you to the "Use Mar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his option tells WinVision to use the mar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CTRL+X to construct the window.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Use Marks button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gain to go to the OK button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you want it to accep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main WinVision Options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tell WinVision to save your window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for WordPerfect).  Do this by tabbing to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button and pressing the ENTER ke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ack in WordPerfect with your new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box titled TEXT COMPENSATION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helps WinVision to accurately set a window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s described in the last section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check this option is if you visually set the ma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freehand. Since this situation is un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keep this opti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window you defined, hold dow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 the appropriate window numb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tatus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And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V2.INI file in your Windows directory hold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and local settings for your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saved in one file, it is impossible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configuration for a specific program to sh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.  However, WinVision provides a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and loading of individu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settings in a configuration file, press CTRL+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SAVE/LOAD dialog box. This box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y are SAVE, LOAD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button is your current option. 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.  WinVision will prompt you for a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 You can enter a file name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You can type a file name up to 8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to accept it.  WinVision will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VF to your file and store it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Windows files.  For exampl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WIN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your configuration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WIN61.WVF and stored in your sub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complete path and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nd WinVision will save your file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file WPWIN61.CNF on drive 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e recommend that you use the first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configurations because it requires less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uniform extension for all configuration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ndard directory that holds all of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nfiguration file, press CTRL+P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/LOAD dialog box.  Tab to the LOA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press ENTER to select it.  WinVision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name of a configuration to load.  Type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nd filename with extension and press ENT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inVision will load your configuration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will load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N61.CNF from the subdirectory \UPLOA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loaded a configuration file, it is saved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Q speaks the current font.  The current font is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spoken word or letter.  This can be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rying to determine the font used by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ext. Since many different fonts can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e time, WinVision will speak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of the last spoken letter or word and will consi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nt until a letter or word of a differen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V toggles Video Cut-Out mod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WinVision instructs Windows to stop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WinVision continues to work as if no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but Windows bypasses writing to vide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operates more quickly.  The purpose of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ed up operations on computers with slow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CTRL+ESC feature of Business Vi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ESC key combination in WinVision turns OF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is is useful when sighted colleagues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while WinVision is loaded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SC keys will turn speech outpu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, it is hidden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task list.  To close WinVision withou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ype ALT+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CREEN REA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  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Read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    Read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T    Read current active window's title plus chi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Spell the last sp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0:4  Read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5:9  Read a defined lo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Z    Read current location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    Read current location of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     Read the class name of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et general info about current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H    Get general info on the child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K    Read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    Test for and Read the accelerator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CREEN READS THAT ARE ACTIVE IN WORD PROCESSING MODE (CARET ON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      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Read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       Read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       Read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J       Read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       Read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       Read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I+I     Spell current word (hold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the I key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      Read from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J      Read from the caret to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Read letter/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RROW  Read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LASH   (/) Read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OMMA  (,) Read the line with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MOUSE MOVEMENT &amp; CONTRO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UP/DOWN ARROWS          Move pointer up/dow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LEFT/RIGHT ARROWS     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CTRL+LEFT/RIGHT ARROWS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         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     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 M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ARROW   Move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ARROW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  Holds the lef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ef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Holds the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gh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      Starts/Ends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FUNCTION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BRACKET  Read &amp; place pointer on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BRACKET Read all ic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LUS         Read and place pointer on nex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INUS        Read and place pointer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con,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LUS 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INUS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        Brings up Name Ic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OTHER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      Bring up main WinVision op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  Bring up the file save or loa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V      Toggle video cut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Check for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Q      Speak current font (the fon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oken word o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Place a mark at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Read field name left of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SCAPE  Toggle speech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Q       Close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S       New search routing the mouse pointe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      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       Start DocuPilot (ALT stops DocuPi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B      Turn Spreadsheet Reading 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titl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Toggle Automatic Field Re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Z       Turn Speech Zo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       Specify current Focus window a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keyboard equivalents for most eve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erformed with a mouse.  Usually onc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ivalents are much faster than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ble all functions that move you in a cy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"forward" direction without additional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:  Us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IFT is added to a key combination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work in the reverse direction, or 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Item To Item: 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 will move you from item to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window or field.  Also in many cases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will take you to the first word that starts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repeated presses of that letter will cycl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Applications:  Use ALT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ALT key down while pressing the TAB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available applications.  Once both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ndows switches you to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Next Application:  Use 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similar to the previous function exce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akes you to the next applicatio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START Menu:  Use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Menu gives you access to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ystem functi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Application:  Use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Main System Menu:  Use ALT+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A Child System Menu:  Use ALT+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izing option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Child Windows: 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next 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hild Window:  Use CTRL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child window down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Menu Bar:  Use either ALT or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 to go to the menu bar, you must tap it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release it.  Windows takes you to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 Specific Menu:  Use AL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to use for each menu is underlined in that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; ALT+F for File menu, ALT+O for O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 for Windows menu, and ALT+H for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n The Menu Bar: Use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the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Down The Menu: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an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Menu Or The Menu Bar:  Us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SCAPE will always take you down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f you pick a choice the menu automatically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:  The active wind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/application that you are currently "on"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 An application is any Windows'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d program.  It has its own window 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:  The caret is the text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Window:  A child window is a window that i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pplication's main window. 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's main window is moved or clo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windows are also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The cursor is the mouse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:  The focus is a part of the active window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the active window upon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 are currently foc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:  Global pertains to all of Windows.  Loc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pecific.  If there are no loc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for a program, then global option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:  Local pertains to settings defined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(as opposed to Global, which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s)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:  A method of identifying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on the screen.  0,0 is always at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er of the monitor.  In standard V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ordinates range from 0,0 to 640,480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GA mode, they range from 0,0 to 800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:  A different term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:  The main concept behind Windows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is a window, or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dictionaries permit you to chang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pronounces words by using specia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rules.  You may wish to do this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pletely replace the pronunci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For example, if for every occurrence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G" you want WinVision to say "PUP"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the pronunciation of words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hat articulates the word in a manner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king.  This technique may require a 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by syllables into several lett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.  For example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of the word "TOMATO"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replacement "TOMAHTO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that you get will depend on whic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you are using (Artic, DECtalk, Acc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and acronyms into multip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comes in handy wh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 that has abbreviated spel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mands.  For example, for every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" you can have WinVision say "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Vision's Dictionary Manager you can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for specific applications, or add and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rom an existing dictionary file.  WinVis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ad up to four dictionaries at one time, each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ing 255 entries, for a total of 1,02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One of the push buttons in the ma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labeled "Dictionaries".  This entry can be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ving to the push button using the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ENTER or by simply pressing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ies dialog box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ctionary field which contains fo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labeled Dict 1 through Dict 4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to have up to four dictionaries load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This field determines whi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ies is currently selected.  You can eith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ROW keys to select the desired radio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number of the desi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replace.  This edit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ched by either using the TAB key or pressing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use in place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.  This edit box can be reached by eith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key or pressing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/Replace push button.  This butto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Vision to add the entries in Old Word /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current dictionary (or replace the entry i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is already in the dictionary).  This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either using the TAB key or pressin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ush button.  This button instruct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he entry in Old Word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y.  This button can be reached by ei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key or pressing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Name and Path edit box. 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filename and path of the curren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dit box can be reached by either u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ush button.  This button exits the Dictionary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and returns you to WinVision's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button can be reached using the TAB ke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at you run WinVision,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loaded.  Let's start by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Enter the Dictionary dialog box via WinVision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 Dictionary 1 by pressing the "1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Press "D" to go to the Dictionary Name and Path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Type the filename that you wish to as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will assume that you want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\WINDOWS directory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You can use the TAB key to go to the Old Wor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If you wish to use the direct keystroke ("O"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remember two things.  First, you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dit box with a character caret ... so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know that you don't simply want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" as text?  In such situations you must use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in conjunction with the direct keystrok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, you would want to use ALT-O.  Howev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is running you must also reme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"double click" the ALT key to pas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(Windows in this case).  So, to g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ictionary Name and Path edit box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edit box, you would enter ALT ALT+O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the Old Word edit box, type any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Use the TAB key to go to the New Word edit bo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LT ALT-N).  Type a word to replac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the Old Wor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Use the TAB key to go to the Add/Replace push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 to activate it (or use ALT ALT+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Repeat steps 4 through 6 until you have a list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ets your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Word       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jamin        Benja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ley         Br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iness     clen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dictionary that you have just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go to the Old Word edit box and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croll through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try replacing entries, deleting entries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ctionary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Dictionaries dialog box is used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king with dictionaries ... creating them,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loading them, etc..  It does not tell Win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t to use a dictionary or dictionaries. 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ctionaries loaded, but not have them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a dictionary, select the Voice push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.  You ca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et to the Voice push button or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" key to go directly to the Voice dialog box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dialog box you will find another push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Options" (use TAB to get to this push butt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M" key to go directly to the More Option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).  In the More Options dialog box you will fi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labeled Dictionary 1 through Dictionary 4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reach the desired check box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activate (or deactivate) tha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simply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at you want activated or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a new dictionary (or specifi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ictionary) in the Dictionaries dialog box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each time WinVision is starte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does not alter the loaded dictionarie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load new dictionaries for you.  Howev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can define whether or not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is active.  This way, you can have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loaded and simply have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oad specify which of the dictionaries is activ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e to all fou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dividuals spent a sizable sum to have bot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freshable braille in the MS-DOS environme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pent anywhere from three thousand to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dollars for a braille display device which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ell in MS-DOS.  With the advent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development of screen acces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environment has most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ased, leaving these users with displays that sit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is proud to provide support for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 WinVision.  We currently suppor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models 140, 180, 240, 280, 320, 340, and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Navigator and Power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Combi Braille models 25, 45, and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Mini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ther braille displays is under developm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ille display does not appear in the above lis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... we may have already added suppor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r development might currently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oftware, there is an initial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inVision installation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 want braille display support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"YES"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Braille Display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Braille Display Installation menu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elect the type of display and the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you get a braille display at some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WinVision?  If you do not select brail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uring your original WinVision install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-run the WinVision installation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If you selected braille display suppor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Vision installation, you will find a pus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Braille" which appears in the WinVisi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This entry can be invoked by either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sh button using the ARROW keys and t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by simply pressing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ille option, you will find two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ixels 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per Space is used to set how many screen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a space.  This gives a rough feel for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For example, if you have pixels per spac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 and you are currently on a text line that starts at X=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braille display you will see 4 blank cell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ext.  If you don't want to see any screen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Pixels per Space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els per Space option is reached using 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is then entere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ype sets the braille cursor type.  Th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" which is all dots up (default), and "Line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7 and 8 up.  The cursor type selected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oth the mouse pointer and the car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ype option is reached using the TAB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are then used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raille display support has been instal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isplay has been detected, what you hear vi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up on the brail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e of Mouse use, the arrow keys on your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left, up, down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can arise where large amounts of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the braille display, making it diffic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keep pace with their reading.  For example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, the active area, a speech window or zo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sheet cell and also many of the WinVis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In such instances, you can go back an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previously shown on the Brail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through the Scroll Previous and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Previous will move you backwar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you reach the beginn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Next will move you forwards through the buff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active li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Once you start moving the Mouse Pointer or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rom the keyboard, the braill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ump to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up and down in Windows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r Caret Cursor, the amount of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showing on a line can greatly excee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aille display.  Having the ability to move the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ew left or right in half display move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or caret cursor aid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actually more of the line.  This feature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Previous moves the Braille view to the lef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Next moves the Braille view to the righ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a beep from the computer when the 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reaches the extreme left or right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Pan will not function when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va Braille Terminal has 7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Home, Cursor, Up, Left, Right,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are defined to do the following in WinV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Pan Display Mode togg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    =  Previous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=  Next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Navigator has 10 buttons.  They are o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 Four keys are arranged in a diamond patte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two keys in the middle, and the remaining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mond patter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vigator with 80 cells has rou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=  Scroll Previous (Scroll Back Buf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=  Pan display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power Braille has four buttons and two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s.  The first two buttons are on the top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m at either end of the displa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ttons are in the middle of the front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up/down levers are on the front. 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left and right of the two button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button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button  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Left button   =  Pan display left (previo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lever          =  Scroll Previous and Scrol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rough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ver         =  Mouse Curso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Combi Braille Display has five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display.  On the top of the display (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cells and routing keys) you will find six more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arranged similarly to keys foun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raille writer or braille note t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3, Key 2, and Key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4, Key 5, and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used to move the Mouse Curs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.  They have the follow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3:  =  Mouse Cursor to top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2: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1: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4: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5:  =  Mouse Cursor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6:  =  Mouse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keys on the front of the displa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umb Keys" in the Tieman manual.  These keys st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nd of the display.  They are labeled: T1, T2, T3, 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1:  =  Scroll Previous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2: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Key 3:  =  Un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4:  =  Pan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5:  =  Pan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Mini Braille has seven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separated into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is made up of two square keys which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displ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roup of keys is made up of five keys (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keys and two bar shaped keys). 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roup of keys to the right of the firs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the left, the keys in the second group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, Left Bar Key, Middle Small Key, R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Right Smal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uting keys next to the braill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quare Key   =  Previous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quare key  =  Next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  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ar Key 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Small Key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Pan Display Mode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r Key  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mall Key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 to work with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raille display, several line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.INI" file.  Below are examples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added to your "SYSTEM.INI" file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lle display to work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140 terminal display using its own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180 terminal display using its own interfa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4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8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 Power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S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an Min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B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