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Vision 95 for Speech an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arranged to assist the r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anual using a word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is present showing Chapter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s within each chapter, and Sub-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ction.  These are identified within the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At the start of each chapter is a lin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qual signs (=====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 Sections are identified by a capital lett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the text, there is a single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pace, followed by the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ction, a period, and then the S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:  Sub-Sections are identified by a numb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the text, there are two aste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pace, followed by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Section, a period, and then the Sub-S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1. 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Section:  Sub-Sub-Sections are identified by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.  Within the body of the text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erisks, followed by a space, follow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b-Sub-Section, a period, and then the Sub-Sub-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. 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conventions should assist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ing for information with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Troy, Michigan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0) 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(December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Phonix, TransPort, Artic Business Vision, and WinVi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Art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and Windows95 are trademar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 by Artic Technologies.  All rights re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ose to reproduce this book or  parts thereof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out written permission from Artic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How WinVision95 and Windows95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Why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anges from Windows 3.1 to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ask Switching &amp;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etting Up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o Upgrade from an Earlier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o Set Up Windows 95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Problems Adapting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Windows Terms &amp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Graphical User Interfa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SCII vs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splaying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ont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cal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Controlling The Mo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pplication Programs Includ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indow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icroSof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nstall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nstall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stalling WinVisio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Skip Synthesiz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Specif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hat Is A Fo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tems With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How Do I Know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A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enu Heading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activ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hoos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pplicatio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ild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WinVis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inVision and Window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t Options for Local or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CTIVE vs FOCUS v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What Will WinVision Automatic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ext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ext At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Other Ways to Make WinVision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Passing WinVision Keystroke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WinVision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Review Mod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Working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Dialog Box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Using TAB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uttons, Check Boxes, Edit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eading Parts Of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a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eading The Who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ading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inVision And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Easy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pe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ocu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 Wor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oving The Mouse Pointer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Clicki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Using Search to Rout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aving Globally vs Double Save v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Making WinVision Ignore Certai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Labeling Dialog Box Controls and Borl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Enter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Main Dialog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et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Opti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pee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view/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c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Speech Zo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V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Spread 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WinVis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Using Marks To S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Text Compens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Using Wind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:  Saving &amp; Loading Sing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ingle Files As Opposed To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Sav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Loa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: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urning Of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urning Speech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Clos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inVision Ke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indows'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ppl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enu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Are Speech Diction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ctionar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ctiv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Loading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Brail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rail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raille 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raille Displa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lva Braille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SI Navigato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SI Powe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ieman Comb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Tieman Min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es to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wonderful world of WinVision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ascinating software breakthroughs of the nine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is an exciting new product that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Windows 95, a new graphical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Artic Technologies continue to advanc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ccess products to provide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new versions of Windows.  We hop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journey through the land of Windows 95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ud you are taking u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read this manual from cover to c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suggest you use it if you have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answer on your own.  We will mak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manual available in a hyper text fi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Help system (referred to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).  We hope that having efficient on-lin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get the most out of WinVisio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WinVision covered in this manual de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graphical interface.  Windows 3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are different Operating System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access programs.  WinVision SB and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, currently available for Windows 3.1,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In operation, WinVision for any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ll be very friendly.  As you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using our program, we want to hear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features you like and don't like and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ing this product.  We are c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ing this product serve your needs.  You can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by letting us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ny major purchase, it is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ly register  your Artic Technologies product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you will receive our product news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product updates. 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 offers that Artic may extend in the fu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your name, address and serial number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of those offers.  In addition, you can use Ar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services if you have a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solved by reading the manual.  These ser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to registered users. 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rd accompanying the product, and retur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within 10 days of the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 Technologies provides Technical Suppor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that registered customers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operation of Artic products.  Please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fficient technical support by first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f this manual that addresses your ques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answer to your question in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our office and we will do our utmost to help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, please be at your computer and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s your serial number so we can quickly assist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would like to answer any questions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might have, please be aware that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elephone support or training for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WinVision 95, it is importan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original diskette.  This is don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ccidentally damage or eras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ette.  To make a copy of  you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do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DOS diskette in drive A or B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to log on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 Your computer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SOURCE DISKETTE IN DRIVE A (OR B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ANY KEY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WinVision original diskette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trike the SPACE bar to start the copy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ments your comput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ARGET DISK IN DRIVE AND STRIKE ANY KEY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BLANK disk in the appropriate drive and str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continue.  Continue swapping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skettes when directed to do so until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OTHER DISKETTE Y/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letter  N  followed by the ENTER key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 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original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holds true for your Windows 95 program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before you proceed with installation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easy, you never know when an erro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that might damage your data or preven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it.  The system files you need to copy are: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(.INI), all registry data (.DAT), all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PWL), your CONFIG.SYS and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your root directory, all files lis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nd AUTOEXEC.BAT, proprietary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and logon scripts.  Any personal data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etting up Windows 95, make sure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working because Windows 95 uses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How WinVision95 and Windows95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is a program designed for blind and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users to provide access to the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ia speech and braille.  You can h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ually read information as it appear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you to run programs like you could us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DOS (Business 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can easily track and speak system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dialog boxes as they appear on the screen,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information under the mouse poin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mouse, speak system icons and buttons,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ak other application specific icons, and speak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word processors, data bases, spreadshe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dialog box?  A button?  An icon? 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(GUI)?  Why do you need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?  These terms are part of the Windows 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ese terms, their definitions and how they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aphical interface will help you learn abou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 With examples, we will explain how WinVision 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work together to use application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environment.  We will show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supports existing Windows 95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le offering a rich set of option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95 friendly an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Why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Operating System was develop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do in Windows easier and faster.  It all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START" Button.  You can open programs,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access tools and switch betwe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 Windows 95 supports long file names,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pability, plug and play hardware (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ognizes and sets up your new hard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progam usage ("32-bit preemptive multi-tasking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support Microsoft's electronic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il and faxes) as well as its Online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approach is the same as for Windows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rces programs to adhere to stric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that simplify what a person needs to do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ased application programs.  Tasks lik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, choosing a menu option, ex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nd saving information are done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encourages its users to control thei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a mouse to point to and click on Screen Ic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specific tasks.  This method is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User Interface (GUI) and is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In Windows 95, various items ma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ut there are four important items to consi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ppear on the initial screen when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 Windows 95 refers to this scre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" and it will contain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uter (picture of a single compute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this icon to see computer's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fil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ighborhood  (2 computers linked toge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this icon for network resourc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is or can be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Bin  (picture of a trash or recycle b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to retrieve files deleted in error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stor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(picture of Windows Log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d in the lower left corner of the screen (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on the Task Bar).  Click on STAR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, open documents, change systems settings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, find items in your computer,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anges from Windows 3.1 to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features and functions with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amiliar from Windows 3.1 and their equival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- Your old Program Group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by pressing the START button to reveal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(this can be done by pressing CTRL+ESC). 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s the Programs icon which, when selected, rev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Menu containing your Program Group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 as folders.  A folder is an icon that indicat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item i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 - Press the START button.  W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appears, select the Programs icon to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menu.  One item on this menu is "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rer", which displays your directories as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mpt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Programs icon to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Menu.  It contains an MS-DOS Prompt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this item to open an MS-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Settings icon to reveal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which contains the Control Panel icon. 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nager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Settings icon to reveal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This menu contains the Printer icon.  Selec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Prin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mmand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Run icon to pop up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llows you to type commands to ope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,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utton - The Close button is in the upp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er of the open window and is marked with an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Switching - The Task Bar (to the right of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) lists the windows that are open.  Simp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 to which you want to switch (you can press ALT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erform this function, just like in Windows 3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Task Switching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jor benefits of Windows is the ability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ased or DOS based applications into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witch between them as needed.  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ordPerfect, Lotus 1-2-3, and Telix into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them.  Windows always keeps track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active and what program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.  For example, you can use a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, jump to the data base to view a reco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word processor without losing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sition last occupied befor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ermits you to run more than one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and monitor their progress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screen.  For example, you can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like Telix to down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etin board while at the same time use WordPerf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 to a fri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can take full advantage of the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mputer to run programs.  Windows is not con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640K memory limits that DOS based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.  Therefore, if you have 16 megabytes of RA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Windows will use all availabl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s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etting Up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set up Windows 95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lready have an earlier version of Windo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don't, move to Part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To Upgrade from an Earlier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first Windows 95 SETUP Disk in a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t your Windows CD-ROM in a CD-ROM drive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select either the File Manager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Click on File and then click on Run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followed by a colon (:) and a backslash (\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ETU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rom CD-ROM, make sure you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SETUP" with "WIN95\"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your screen.  Click on Next to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ss.  For example, if your CD-ROM i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N95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o Set Up Windows 95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previous version of Window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SETUP procedure from DOS.  Inser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ETUP Disk in a floppy disk drive or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D-ROM in a CD-ROM drive.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, type the drive letter followed by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 and a backslash (\) and the word SETU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rom CD-ROM, make sure you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SETUP" with "WIN95\". 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N95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ENTER and follow the instructio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mpts you to choose the type of install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When in doubt, choose the one that Windows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 SETU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Option    Function Perform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       Sets up commonly u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       Sets up features used by portable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serving memory while includ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nagement and Briefcase (synchro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etween laptops and deskt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        Sets up only basic files to ru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ful if you have limited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        Sets up exactly the features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 (for system administrators,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, etc. to customiz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UP.TXT file if you encounter any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learn about Windows 95 is how eas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.  Just select the START button which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corner of the screen.  You can do th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ouse control keys (see Chapter 9)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keyboard command CTRL+ESC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 with a menu of icons, each re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of commands or function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For the novice or first-time user, th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may be helpful in understanding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ee Chapter 3 for Windows terms and defini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d users, proceed to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Problems Adapting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s sounds great and I would like to use it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 disadvantages?"  Th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some real challenges to blind and visually im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Whether you're using Windows 3.1 or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chapters and appendices th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you may encounter.  As you become mor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, we are confident that you will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inVision is.  Points (or obstacles) to pon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 the DOS environment, most Applications use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characters for screen output.  This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easy for speech programs to interpret scree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each ASCII code has a specific meaning (e.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number 65 always represents an upper case 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Windows forms characters as graphics (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ots or Pixels) and sends them directly to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has complete control over how charact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can form them in many styles, shapes, and siz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access program has to recognize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racter, number, or icon) correctly and spea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DOS, most screens are made up of 25 rows by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, displaying information in a specific area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row and column coordinate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of important text.  For example, the status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Perfect 5.1 for DOS always appears on line 2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In Windows, text can appear wher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eels like placing it.  The concept of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does not apply because the display area is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pixel locations.  Pixel coordinates are too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oo variable to reliably aid a speech user 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.  Therefore, questions arise as to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ask where you are on the screen, how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ormatting, or how to read specific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se questions will a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ile the use of pictures and icons makes sight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more at ease with their computer, this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specific problems for speech users. 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ay to interpret the meaning of these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at should be spoken when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Moving a mouse to locate an icon is difficult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d users because control over this device is so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do you know when the mouse pointer i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?  Are there other ways to move the mouse point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re other ways to use Windows without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ouse?  If an application program forces you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, can you still use that program?  These iss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farther on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 Windows Terms &amp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e Windows environ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for it, it is necessary to grasp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ows and DOS presentations.  Basically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material linearly, Windows spa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computer, users rely on a cursor to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are on the screen, whether they ne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from a menu, or enter text information.  A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hat resides on the screen. 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th the ARROW keys space by space, word by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ne by line, the cursor points to text within a specific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umn.  In DOS, there are 25 lines per screen and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per line.  Therefore, the cursor is alway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is 80 column by 25 line matrix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 and column coordinates to locat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long comes a program which deals with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as at a time called Windows.  Gone are th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the 80 positions per screen.  Gone is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ocation.  Gone is the linear method of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DOS.  Here come the tiles, cascading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, dialog boxes that pop up from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, and a host of other visually appealing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esents material spatially, in a myri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, moving, and changing scr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screen displays images and informat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dots (or Pixels) on the screen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used by Windows using a standard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640 by 480 Pixels.  Images and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electing from these 640 horizontal and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s.  A far cry from 25 lines an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hanced flexibility in placement allows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haracters in any size and dimension any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A resultant example is that a word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3 inch letter followed by the rest of the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its complex spatial presentation, Window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eople use their vision to perceive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entity, grasping the relationships amo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comprise the screen.  By moving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patial areas, the user with vision can pick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and options presen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 yourself, as a visually impaired user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indows have to offer me over DOS?  Why b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the big deal?  And, how can I ever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s many facets?  Consider this.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it or not, you deal with Windows-type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.  Take your desktop, for example. 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be a Brailler, to the left an Artic TransPor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 tape recorder.  Behind the Brailler to the lef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 and stylus and behind and to the right a stack of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d together.  But you know what each paper i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your desk is your computer and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k might be a stand with a radio on it, or a book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oks and a Talking book machine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?  You bet.  But not to you because you'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But you know, it sounds and looks very muc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esentation with icons that represent every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used by blind and visually impaired persons. 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you grab various items from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our without thinking.  Windows is no different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 some ways i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own desk, you must know precise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before you can grasp it.  In Windows, "w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doesn't really matter.  All you have to lea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" you want.  WinVision finds "where" it i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s you there.  Since it is not the top of your de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lat screen, WinVision will tell you where thing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rn what is on the Windows "desk"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earn what is on the top of your own de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, then, help you pick the thing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It will tell you what you need to know, w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t, without giving you too m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Graphical User Interfa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ASCII vs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 have heard the term GUI used in on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.  GUI (Graphics User Interface) is so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ll of the information that appears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graphical.  In DOS, ASCII number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sent directly to the video displa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verted to a pixel pattern represen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Windows sends pixel patterns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eliminating the need to convert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indows controls the size and shape of ea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phic image.  Therefore, GUI mean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screen, text and graphics, is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tterns that represent text and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isplaying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programmers use areas of the screen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to the user.  Many spee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se screen areas as windows.  If a spe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igured properly, one can look for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area without having to hear the entire scre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the DOS version of WordPerfect,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ed as line 25 reads WordPerfect'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perating System uses a similar appro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information to the user.  Beca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ore than one application to b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, each application must resid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pecified window.  However, these window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placed uniformly next to, above, or belo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 They can be anywhere on the screen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an be partially or completely cover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Windows 95 lists all of the open windows (ta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sk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has many tools to help you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you are working in at any given tim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se tools in the next few chapters. 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and placement of windows on the scree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onfusing, you need not be concerned wi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ocated.  As you move about the screen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Font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doubt encountered the word "Font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Windows or in your involvement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  Fonts, or typefaces, are nothing more tha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of printing with names like Times Roman, Cou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vetica and Schoolbook.  Just as Jumbo Brail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andard Braille are two Brail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printed characters appear on the screen i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because hardware that converts ASCII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ly has one font available.  Charact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by DOS programs are all the s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, fonts can be different sizes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, that is, letters in the same font t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amounts of space according to their siz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a proportional font, the letter I is sm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uses less space than the letter B.  Capital lett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rger than small letters, and underlined charact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non-underline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Scal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display characters of any shape and siz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an important advantage to users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Scaleable fonts allow the user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a word processor as an accurate portray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ll appear on paper when the document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Windows uses fonts to conve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user.  Windows comes with "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" fonts to display characters in the same Font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ppear on the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n icon?  An icon is a graphic pic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splays to represent a command or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For example, a picture of a trash ca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mmand used to delete a file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Windows frequently displays a picture of a symb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Command, Option or Activity.  Thi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icture is know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instances Windows provides a written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bel to accompany each icon.  This label is spo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as you navigate through each program fol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For those icons that are unnamed, WinVis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abel them so that they speak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graphics representations that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are visually appealing and decorative in 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y do not affect the way you us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echniques such as wallpapering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decorative patterns keep its user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ed but do not affect how you ru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7.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mouse?  A mouse is an external devic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ands to a computer instead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keyboard.  By moving the mouse in an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ktop or mouse pad, a ball on the undersi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and, in doing so, will transmit its motion to the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he screen.  Once the cursor is moved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ng the command you want, pressing (clic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) the LEFT BUTTON on the m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con command.  This action resembles touc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at the object with your finger to choos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n the screen should not be conf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et.  The caret is the text entry pointer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 in a Windows-bas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and WinVision loaded, you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around the screen.  A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ver text or an icon, it will be verb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8.  Controlling The Mo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provides speech support when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with the mouse.  However, it is ver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pointer exactly where you need it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result.  This is because mouse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 fine that the slightest mistracking can caus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an icon with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you do not need to use a mous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.  This can be accomplished by us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commands from the keyboard.  The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ake all of the guesswork out of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WinVision can move the mouse pointer b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next word, line or icon which gives you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ccess the required option.  More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has improved the "multi-tasking"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more than one application program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ater ease and know which programs are op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Task Bar at the bottom of the scre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can be using a Databa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ort a large database at the same time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ng a document in your word process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loading one application,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(such as a File Sort) then loading another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word processor without interrupting or ex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program.  Each newly loaded program's i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the Task Bar.  Just click on an icon on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move to another program.  There is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to the mouse pointer to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Hit ALT-TAB (or SHIFT-ALT-TAB) to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running programs.  The current appl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the full screen.  When not in use, othe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sible on the screen but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Application Programs Includ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Window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xplorer is a powerful way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d manage your files, drives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Once you open Windows Explor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ntents of your computer as a hierarchy or "tre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what's on each drive and in each folder (eve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your network).  Features of the Windows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ing how icons are displayed, displaying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other ways to access the Explorer, etc.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your Windows 95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MicroSof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Exchange is used to view and work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electronic communications, including E-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es.  You can put your "Inbox" icon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quick access to your electronic mail, fax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complicated software packages on th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omes with its own built-in HELP syste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vailable as one of the options from th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refer to Chapter 5).  What's important i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 use the same HELP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self.  Therefore, you need only learn it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t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is an Operating System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n your computer to install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WinVision 2 and WinVision Solo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 Windows 3.1 and Windows fo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They will not work with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, with Windows 95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.  Although "Windows" is a par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Windows 3.1 and NT are differen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requiring their own versions of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for Speech and Braille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Install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least eight megabytes of memory,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designated as C:), a VGA card, and at least a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if you have a VGA card but a monochrome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will not work correctly with the VG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that Windows 95 will automatically instal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tandard VGA (color) driver with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In fact, it is our opinion that the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orks much better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ask Artic Technologies if Windows 9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as it is being installed.  Unfortunately, th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.  This is because Windows 95 re-boots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. You will need to get assistanc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before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Install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is now installed and taking up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You are now ready for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Vision 95, you first need to ru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The WinVision 95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STALL) will automatically detect your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However, if you are using the DECtalk 4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you must have the DECtalk drivers runn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WINSTALL.  Otherwise, WINST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ect the DECtalk 4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talk drivers must be loaded before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 Therefore, you must includ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your AUTOEXEC.BAT file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s when your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ecute WINSTALL from within Windows 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Windows 95, press CTRL+ESC to pull up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n type R to bring up the RUN dialog box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ialog box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(this assumes you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in floppy disk drive A).  Follow the promp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for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 line options you can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.  Por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P:x where x is the port number.  When Port Se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WINSTALL will only search for a synthesiz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specified.  Otherwise WINSTALL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1 through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.  Skip Synthesiz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/S option to skip the synthesizer search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used, WINSTALL will not search for a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be no speech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.  Specif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 synthesizer by using the /T:xxx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is the name of the synthesizer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f you want to force WINSTALL to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id Synthesiz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EXPRESS   DECtalk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ACCENT       Aicom Accent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TRANSPORT    Any Artic Trans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PC        DECtalk 4 PC intern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3         DECtalk 3 board or Multi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KPR          Kurzweil Persona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TASSIST      Sound Blaster's Text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BNS          Blazie Braille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using command line options for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Solo for an Accent on Serial Por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 /P:2 /T: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you are going to use the Sound Blast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driver, there are some design limi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ies in Sound Blaster's Text Assist of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will not be able to use the Sound Blaster f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while using it for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will not have speech at certain times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lose Windows dialog box appears).  Luck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ance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may at times hear pops or hiccups in the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you are running at a higher speech rate, the rat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ly drop back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experience the land of Windows 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should go directly to Windows 95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.  You will hear your hard disk drive engage in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disk activity.  Don't be put off, Windows 95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o to load (faster computers may take les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inVision 95 was placed in the Startup fold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 when Windows 95 starts. 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's startup message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creen presented when Windows 95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It contains several icons, one of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utton at the lower left corner of the scree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n entrance to system and applicati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START button either using WinVi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trol keys or by pressing CTRL+ESC.  This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TART Menu which contains a list of ic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navigated using the ARROW keys and selec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Each of these icons will either take you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gram or bring up another menu contain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e most common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              Fun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      Displays a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      Displays a list of documents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en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       Displays a list of system compon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you can chang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          Enables you to find a folder, file,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uter, or mai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      Starts Help.  You can then use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ents, Index, or other tabs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to do a task in Windows 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           Starts a program or opens a fold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type an MS-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Down       Shuts down or restarts your compu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s you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computer and the softwa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you may see additional items in your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al purposes, your use of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window is similar to a sighted person'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move the mouse pointer to a program's ic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double clicking the mouse.  The term clic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refers to pressing the left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the mouse pointer is pointing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Using keyboard commands to highli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and the ENTER key to select it does no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.  You are performing the same f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s a sighted person is with the mouse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ove the mouse pointer with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hat Is A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lder is simply an icon that indicates it contain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A directory can be represented as a folder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number of files.  If you load Word Perfec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, it will be represented as a Program fol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creen since it contains multi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Items With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opened a folder,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from which you can select one of i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Organizing related members into a folder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identify what you want to do and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.  Items within a folder are select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.  ARROWS will move you from item to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desired item.  Press ENTER to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nvention for arranging items within a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Therefore, use all of your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folder for the appropriate item.  Once you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you want, press ENTER to open it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program folder may have the Wor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, Thesaurus, and Spell Checker in it.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, use your ARROW keys to highligh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item (icon) and press ENTER to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oint beyond an item, WinVision will say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be concerned. If you hear nothing,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to move in a different direction until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ms with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How Do I Know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 I identify a folder and how do I open one o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?".  WinVision always speaks the name of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urrently open along with the highlighted it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let's assume that you use ALT+TAB to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lder which is called "Microsoft Office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" application is the currently highligh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You will hear "Microsoft Office" (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lder), followed by "WordPerfect" (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Program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references to "Microsoft Offic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" are examples to demonstrate a typica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and screen presentation.  Your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ation of applications will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stated, you can also look fo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system functions, etc. via the STAR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ed using CTRL+ESC and navigated using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).  WinVision announces the name of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just moved to and highlighted.  If the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heard is what you want to open,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will take you to another menu while oth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window.  Either way, pressing y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you to, and speak, the different item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window.  Select one by pressing ENTER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choose another item, selecting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WinVision will always read the highlighted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inVision provides two commands tha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as to the number of windows o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ctive window, whether the open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d, displayed as icons, restored, partially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ximized.  Typing CTRL+G causes WinVision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open windows, the current activ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izes of the open windows.  CTRL+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status information for child window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.  Try these keys to see how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tter serve you as you navigate through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within the purview of this manual to teach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various options contained within ea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Program folder or Windows application. 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arn from the Windows documentatio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other Windows users in your locality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them to the extent necessary to provid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Vi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s ALT+F4 (FUNCTION KEY #4)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indow.  Closing a window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window if there are multiple windows op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windows open (you are at the deskto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LT+F4 will pop up a dialog box that a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xit Windows.  You may also pop up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any time by going to the START menu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 Down option.  The dialog box has 3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ible by the ARROW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computer in MS-DOS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your selection, pressing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section of the dialog box contain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    NO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"Shut down the computer"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you will be positioned on the "YES"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refore, pressing ENTER will close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r computer to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exit Windows, use the TAB ke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sh buttons and then the RIGHT ARROW ke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NO" push button.  Press ENTER to cancel the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hut down Windows by pressing EN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YES" push button, the next time you ent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turned to the location within Window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 down command was executed. 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he shut down command, you will be return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A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rlier chapters you entered the START menu,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its selections using the ARROW keys,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ing the ALT+TAB combination, exp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ems within a window using the ARROW ke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unctions.  While all of these involve choo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y are not all considered menus.  Windows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in specific terms (normally wha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across the top of the screen)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announce the word MENU or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en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Pull-Down Menu" bar is always available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t runs horizontally across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One way to access this menu bar is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ALT key (quickly tapping the ALT key twic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it).  This technique is required because w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with other keys for WinVision commands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ALT key instructs WinVision to pass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Windows (more about double clicking later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F10 KEY  to access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 may have head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Edit    View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uble clicking the ALT key, you will hea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.  In this case, it i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RROW and RIGHT ARROW keys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eadings.  Once you are familiar with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n application, you can move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heading by holding down the ALT key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Heading Title.  For example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V moves directly to the VIEW heading,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WinVision tell you what menu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bar by pressing CTRL+K.  This 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menu bar or access any of the menus. 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each menu title and its direct access key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pressed CTRL+K with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you would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 ALT F  Edit  ALT E  View  ALT V  Help  ALT 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on a menu title eithe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LETTER combination, or by double click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the ARROW keys to highlight the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and DOWN ARROWS to highlight or "pull 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that appear under each menu heading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"pull-down" menu.  When you pull down a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avigate its choices using the ARROW keys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K to read all the choices in the menu and thei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keys.  For example, in the Control Panel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ains the following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highlighted FILE on the menu bar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the UP or DOWN ARROW keys will reveal thes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nd highlight the first one in the lis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K at that point will result in your he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ate shortcut S Delete D Rename M Properties R Close  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Menu Heading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 down menu lists available will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application.  The functions of most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planatory based on the menu name.  If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provide much of a clue for you as to th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menu, simply enter the menu and peruse its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ill puzzled, there should always be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vailable within the application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Deactiv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a pull-down menu, hit the ESCAPE ke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back to the menu bar. Press ESCAPE agai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Choos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RROW keys to move thr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menu choices.  Once you hear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s control how Windows presents itself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 the screen.  The system menu is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Applicatio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ystem Menu holds the sizing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ystem Menu.  These op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izes of the application windows tha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  They include the ability to minim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window so that it appears only as an ic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an application's window so that it take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.  You may wish to Maximize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o allow the largest possible display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ild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or window is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Client window. The child window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size of the application window. If you move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or child menu icon it will speak automatical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menu for the child window, use ALT+HYP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holds the same sizing options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WinVis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inVision and Window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tools in WinVision tha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hat is happening in the Windows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the controls you already know as the CTRL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nd the ARROW keys that speak folder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icons.  You can pick how or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et Options for Local or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has options that can respond to icons,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and keystrokes  differently from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For example, using WinVision's Key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WinVision to speak the keys a key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application, but a word at a time in anoth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inVision to save these settings as either Global (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) or Local (use for this application only)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Local Options for an application and loads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re.  Global Options are active when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tions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ACTIVE vs FOCUS v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times when you do not know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is on the screen.  Don't panic!  WinVision's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 tell you precise information about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understand the screen reading process, let'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ree ways the screen lays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ayout is the WHOLE Screen.  It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splay area from top to bottom and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ayout is called the ACTIVE Screen are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currently active window, that i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layout is called FOCUS.  It is a small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ntained within the active window.  It is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are in such as the current line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arning when to use these three areas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re you are, and just as important,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 in your program.  Commands that read thes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be discuss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What Will WinVision Automatic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echniques that Windows use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ption is to highlight the appropriate tex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detects highlighted text and speaks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ext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chnique Windows uses to displa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drawing a box around text. Lik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WinVision can detect text in a box and speak i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are the buttons in WinVision's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, which is entered with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Enter it now by pressing CTRL+M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WN ARROW to hear the various options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se items in detail in Chapter 11, an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em.  Hit ESCAPE to return to y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Text At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et in Windows is the text entry pointer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ack the caret and speak text located at tha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in our dealings with Windows, the caret has bee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stay off until a word processor, lik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Cursor" in Windows' jargon refers to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nd is used interchangeably with that ter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r mouse pointer is moved by using the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mouse, WinVision will speak tex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encounters.  We will have more to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Other Ways to Make WinVision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around program items (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) Windows speaks text as it is highlight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ways to move around the different screen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utomatically.  The following key combin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and read text at it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UP/DOWN ARROW          move mouse pointer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/RIGHT ARROW       move mouse pointer b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LT+LEFT/RIGHT ARROW  move mouse pointe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5 (on NUMPAD)          reads current lin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on if text exist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ill explain in Chapter 9, moving the mous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uld be used only when an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you to use a mouse, or if you wish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le other tasks are going on.  Thi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using the mouse pointer to set spee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Passing WinVision Keystroke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ndows application programs may want to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key combinations assigned to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or CONTROL key combinations.  To bypa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between WinVision and your applicatio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Method on the ALT or CONTROL ke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want to send the WinVis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LT+H (which you will learn about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o Windows.  You would double click the ALT k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down after the second tap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H.  The ALT+H  command would be sent to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WinVision's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, doesn't double clicking the ALT ke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the File option of the pull-down menu and thu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sending WinVision ALT key combin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?  Good question.  The answer is "no".  The p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 is only accessed when the double clicked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WinVision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discussed concepts tha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indows screen presentation, we ca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st of the WinVision Screen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A Reads the Active window.  Remember,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one where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S Reads the Whole screen.  Sometimes h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 can be confusing, But it can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ll of the informatio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F Reads current Focus.  Remember, the Focu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subset of the Active window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ascertain the actual line or area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here you are currently work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read can tell you exactly whe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T Reads current application title and, if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ild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 Spells the last spoken word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especially when using spell check in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0:4 Reads a defined Glob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5:9 Reads a defined Local window.  (There ar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able windows in WinVision, 5 Local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.  Whenever a user presses a CTRL+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only the text that i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Global windows are relative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are available in any program.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e set for individual programs, and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et with screen coordinates they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ordinates if the program's window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more to say about defin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Z Reads current location of the mouse pointer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combination a few times.  You will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the mouse pointer given in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C Reads current location of the Caret.  If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Program Manager,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the Caret is off.  When the Car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for text entry by an applic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, this comm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K Reads the Menu Bar.  As we discussed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the menu bar is located at the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window.  When pressed,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menu bar, or a menu heade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hoices,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SLASH (/) Reads inverse text that does not occu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For example, in most spell check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word is presented in invers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SLASH will read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COMMA (,) Reads the line in which invers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 Therefore, you can have WinVisio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misspelled word in the spell check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+SLASH and then get the con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having WinVision read the line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by pressing CTRL+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.  Review Mod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you may need to review the scree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racter and ensure that you will not negative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programs.  This can be a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zzying operation, given the possible cascad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windows you will no doub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, however, provides a Review Mod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eruse the screen with navigation comman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commands, do not worry about where thing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 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R              Toggles Review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        Move by line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ARROW     Move left from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ARROW    Move right from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Double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     Holds the lef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PACE again releases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           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          Double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    Holds the righ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 again releases 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you use the mouse keys in Review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exit Review mode onc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WinVision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seen, Windows uses the pull-dow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many useful functions.  However, Window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chniques to perform tasks and ga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about what will happen next. 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ques is the "dialog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is a boxed off area of the screen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oices you must make in responding to a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information.  Think of Windows engag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alogue where you must input informatio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pplication.    All dialog boxes us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o gather information and WinVision assi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he requested information or choice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are understood, they will help you to inter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Dialog Box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Menus, WinVision by default will tell yo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dialog box and whether you are on a check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edit box, combination box or anoth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Using TAB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generally contain blanks to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r numbers and lists of choices from which to pi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s are called fields and you generally use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from one field to another (SHIFT+TAB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wards through the various fields).  Don't b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at TAB key.  In Dialog boxes, the TAB ke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 field to field, not entering tabs.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to move through options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Buttons, Check Boxes, Edit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controls on household appliances, control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are a simple way to read and adjus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itiate actions.  The main techniques Windows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information in a dialog box are: push buttons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check boxes and edit boxes. We will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, and discuss how to read them with Win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In Chapter 11 we will show you an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are utilized by making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Mai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a dialog box and TAB through the fiel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view the items in each fiel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ear the "Button" message spoken after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you encounter.  These Push Button choice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plete or control the dialog box sess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"O K" push button allows you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choices before exiting the dialog box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push button lets you exit the dialo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nging the original item choices or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you just made and decided not to kee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moves you through the fields in the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he field names including th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e push buttons (Okay, Cancel,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When you wish to end or control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use this command to fi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is used to activate the push button choic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For any dialog box, pressing ENTER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ing on the "OK" button, unless you ar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n that case, the current butt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echnique for making choices in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radio buttons.  Once you TAB to a fiel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, the UP / DOWN ARROW keys can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within that field and the LEFT /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take you to a check box just left of th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radio buttons on a car radio, you can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one of these choices. The active choice am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radio buttons is indicated by a check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box. WinVision will say the word "check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tem's box is checked. The ARROW key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active radio button. Once the check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x to the left of the desired option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get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technique for requesting information is know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.  When you TAB to a field which contains 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you can fill in or edit the text within that box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ypewriter keys, as well as the ARROW keys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SPACE.  A box such as this migh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field, a person's name, the name of a file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ype of data which must be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Where possible, WinVision will announce "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 each time you land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technique for gathering information is c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.  These boxes only have two choices, check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 (yes and no, respectively). When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on a check box field, pressing SPACE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at check box by toggling it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hoices (similar to marking a radio button bo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which contain a number of check boxes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ing radio buttons in that n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in a check box field can be checked, where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can be pushed in the field that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some WinVision commands to use wh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E is used to determine if there is a check mar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WinVision says "checked" if a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C is used to determine which type of dialog bo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(edit box, check box, button, radio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For Example, if you are on an edit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will announce "Edit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W is used to determine if there is a ke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hat may be used to select a comman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LT+S takes you directly to the sav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 6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eading Parts Of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Rea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TAB key to move from field to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generally follow this key comb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highlighted field.  However, some applica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standard conventions in placing thei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it more difficult for WinVision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ields, their labels, and their contents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ther commands to help find and rea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D tries to read a field name to the left o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cus area.  This works wh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field name to the left or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Y enables automatic field reading if you want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ad fields using the CTRL+D techniqu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ll remain active until you turn it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RL+Y, again, or by reboo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NOTE: automatic fiel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aved as a part 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Reading The Who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of the dialog box as your current work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d it as if it was the Active Window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A  Read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Reading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where you are in a dialog box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ad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F reads current Focus Area.  Using this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CTRL+D Rea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yield valuabl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can be pressed to move around the focu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ear an item. If you don't hear any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ggests that you are positioned on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hoices attached to it.  Try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and SHIFT+TAB key combinations can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and backwards among the field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your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dialog box, it is gener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hrough all of the fields to see what is re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will let you hear the whole box and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you want to do.  You can't hurt anyth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bing or arrowing around to gain information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bout the commands ALT+C (to determine whi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alog box you are on) and CTRL+W (to determin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key from the keyboard that may be used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 described earlier in this chapter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reading parts of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Entering and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inVision And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aid earlier, the Caret is the Text Entry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signifies the mouse pointer. The Caret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gage a Windows application such as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a program such as the Note Pad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nager. WinVision is right there to tr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and read any text encounter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ret is turned ON by a Windows program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using specific commands.  Sinc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the caret and reads text encountered by i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commands to move the ca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keys move one character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etter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move up and dow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read the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EFT and CTRL+RIGHT ARROW keys mov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word respectively and rea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-UP/PAGE-DOWN moves a page at a time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application program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where the Care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/END moves the Caret to the beginning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on which the Caret is currently 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application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haracter or word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The Easy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ad text without moving the Care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(like Business Vision) provides you Easy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These keys are active in word processing mod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with the Caret ON.  All reads occur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aret but do not cause the Care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   (or 5 on NUMPAD) reads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Y   reads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   reads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K   reads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J   reads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   reads nex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I   reads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  reads from the top of the text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  reads from the caret to the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Spe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I+I spells the current word (hold dow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I key twice).  This will spell the wor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Docu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users will be pleased to learn that DocuPilo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s way from Business Vision into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ocuPilot you can automatically rea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a single paragraph or 20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D starts DocuPilot, as in Business Visi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reading from the current line for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You may listen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read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DocuPilot you can use other keys to mov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tops the speech and places you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you la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crolls back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crolls forward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S skip backwards or forward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and appropriate keys in your favorit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o move backwards and forwar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paragraph, page, or to a specif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 Wor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ted in Chapter 3, a MOUSE is an extern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trol the movement of the  mouse po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he screen once Windows is loaded. 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roperly with the mouse driver is instal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tects a mouse attached to your comput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stall the driver during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use pointer moves over an ITEM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alized. There will be no speech when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ver empty areas of the screen. 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oved accurately to an Item before it is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, in many instances, you do not ne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th Windows, some programs do not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Windows keyboard functions. This force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to navigate the menus.  WinVision support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racking and will speak ic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You may find it easier to 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accomplish what would normal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use and its buttons.  If your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, you will highlight items on the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hile sighted persons will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do it. You will press the ENTER key o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keyboard command to execute a func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ed users double click with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Moving The Mouse Pointer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you may need to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th keyboard if your application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keyboard commands. You may also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o review your screen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. You can move the mous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the highlighted ITEM relative to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EFT BRACKET ([) place the mouse pointer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RIGHT BRACKET (]) keep the mouse pointer statio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 availab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PLUS        place the mouse pointer on the next ic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top to the bottom, left to right)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MINUS       place the mouse pointer on the previou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opposite placement of CTRL+PLUS)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PLUS         move mouse pointer to the first icon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MINUS        move mouse pointer to the first ic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UP ARROW     move mouse pointer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OWN ARROW   move mouse pointe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 ARROW   move mouse pointer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IGHT ARROW  move mouse pointe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LEFT ARROW move mouse pointer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RIGHT ARROW move mouse pointer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Clicki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ndows applications require you to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specific location and click on it so as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command. Some action invol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will then be  required.  WinVision keys to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using the left and right mouse buttons follow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learn the requirements and limita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know when to use these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OME         Single click of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ND          Double click of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AGE UP      Single click of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AGE DOWN    Double click of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Press the ENTER key to select a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f you have used the ARROW keys to highlight it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mouse double click key combination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ighlighted by ARROW keys. This is beca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might be somewhere other than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ccurs. The mouse pointer must b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con or text is before you click the mous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ction.  Failure to do this may resul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action. WinVision automatically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text; but you may, also, need to fin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efore you choose your method of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Using Search to Rout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," you say, "I can see how to manually guid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round the screen to find icons and to revie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 Is there a way to command it to go to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oup without knowing where it is?"  Yes, there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is the search command that will allow you to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n a specific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A is the command that will allow you repea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same letter group o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mouse pointer on a specific piece of tex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from any windows screen. 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find. Type it in and press ENTER. If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FOUND" than you know that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on the first occurrence of that letter group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NOT FOUND" than you know the sear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 and you are returned to the previou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pointer.  There is a check box you ca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your search to whole words.  You can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arches for the same letter group or 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requently displays a picture of a symb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Command, Option, or Windows-related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ally generated picture is know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imes Windows provides a written label o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any each Icon.  WinVision speaks th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s you navigate through each Window 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words "Main", "Applicati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essories", etc. are nothing more than label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hich WinVision speaks as you CTRL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rogram folders in the Program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emselves are what mouse users click on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erform another function.  When we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poken, that means that the label of an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and ready for you to open with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display icons that are unlabel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pointer to an unlabeled icon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"Not Named".  In this case, you mu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cons if you want WinVision to speak the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labels are given to these icons, they will spea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s labeled icons. You can name this icon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N is the command to bring up the "Name Icon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is dialog box WinVision will prompt you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name.  Type in a name and press TAB.  You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one of three push buttons: Save Lo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ave and Sav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aving Globally vs Double Save vs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n the Save Locally button causes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be stored with the current application.  Tabb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uble Save button and pressing ENTER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save to local images on the icon. 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with the mouse pointer on the icon,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saved with the mouse pointer off the ic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especially handy when icons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based on contact with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bing to the Save Globally button and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icon name to be saved for all window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con name is typed, TAB to the appropri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cons are spoken is also affected by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WinVision Main Options dialog box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1).  One of the items in this dialog box i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This item has two choices under it, on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Check Global Icons".  If checked in the Ic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inVision will check the global icon list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icon list (if any exists) when encountering an un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If the icon is present in both lists the local icon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Making WinVision Ignore Certai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ill arise where you will want certain ic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This can occur when there are icons f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n the Icon Options Box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ignore certain icons. If "Ignore icon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WinVision will ignore any icons with the "at sig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@) as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gnore an icon, first move the mouse pointer to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move commands.  Remember, do not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th the arrow keys; your mouse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else and you will cause WinVision to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cating the icon, bring up the "Name Icon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th the CTRL+N key combination. 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name, enter SHIFT+2 or the "at sign" (@), then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ve Locally or Globally button and hit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bypass this icon when moving from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If later on you decide not to bypass this icon, un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gnore Icons" option and give the icon a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Labeling Dialog Box Controls and Borl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imes when you may encounter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th check box, check marks or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does not recognize.  If you encounte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follow the instructions described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ing an icon and tag the bitmap with the appropria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When labeling a dialog box control, be sur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~) symbol prior to the text label.  Also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check mark recognizer is chec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special class of buttons WinVision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orland Buttons.  They can be given text label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ands for labeling icons.  You will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Borland button because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it to you.  Once you label a Borland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identify it and read its text as if i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button.  You do not need to place the (~)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text label for a Borl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concerns itself with setting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.  Like Business Vision in DOS, there a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change options such as speech rat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peak when pressed, what is read and when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se options are set, you can tak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 the environment for your applications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Enter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M brings up the WinVision main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respond by saying "Local Setting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.  This means the settings for the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have been saved Locally:  that is, they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program only.  You can hea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obal" instead of "Local" indicating that no loca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for this application.  It also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WinVision dia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Main Dialog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:  determines how WinVision will respond to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xe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 determines how WinVision responds to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:  allows WinVision to set speech for screen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 mode, and speech delay useful for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/Mouse:  determines what controls WinVis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mouse functions and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:  determines how WinVision respond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s variou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Windows:  allows the user to set five glob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ve local spee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peech Zones:  allows you to define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reen to speak, be silent, or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ed on the presence of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peech Zones:  allows you to define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to speak, be silent, or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sed on the presence of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 allows user to set WinVision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board and screen voices.  The parameter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e, pitch, tone, volume, number 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:  allows you to set controls fo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readsheet programs like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:  allows you to modify cursor and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 for a refreshable braille display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only appears if you have specified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support during WinVision installation)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x E for details on braille disp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:  allows you to create, specify or re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ch dictionary. 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  provides sections of the WinVision manual in hy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rmat for on-line help with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:  provides information on your WinVision (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vers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hoose an option in the dialog box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through it, listening for available option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our DOWN ARROW key, you will hea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you are encountering by the words "Push Butt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presents additional choices should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the ENTER key. Use the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mong the buttons in the menu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and SHIFT+TAB keys to move to a differen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ons for saving your settings once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et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change the settings in the Key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that field and open it by pressing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WinVision speak the Mode and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keys you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 SPEAK MODE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 WORD CHECK BOX. 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PACE BAR to Check this option causes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 to speak as word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essing SPACE BAR to Uncheck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s the character setting.  Tapping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CURSOR K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toggles between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o speak the cursor keys, and Unchecking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ecting silence for the cursor keys. Us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move to and view the last two op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ALL KEYS FROM SPEAKING.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eck this option, all keystrokes ty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silent.  The default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DELETED CHARACTER ON BACKSPACE.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is option if you want to hear the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d over.  The default is Un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do not press the ENTER key until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close the field and exit back to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tisfied with their settings, tab over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nd press the ENTER key and you are back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Vision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another field.  Press DOWN ARROW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Modes field and hit the ENTER key. 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CH M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isplays four check box choices: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ading, Highlight Tracking and Save Cach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erminal if you are running 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Check Screen Reading if you are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you want its screens to read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racking when unchecked in WordPerfect 6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double speaking of characters and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Save Cash in programs like MicroSof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xt screen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ove to the next set of choices by pres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n this item, "Speech Options," pressing TAB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OK button as in the "Keys Option"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right.  Instead of hearing "OK Push Button,"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Short Radio Button" with either "Check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".  What is going on?  You ar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Speech Options.  Pressing DOWN ARROW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next item, "Medium".  Pressing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akes you to the last option, "Long".  These ar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hat instruct WinVision how long to giv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before speaking, as explain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check boxes, radio buttons are sel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ARROW keys.  Only one radio butt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t a time.  Therefore, when you cursor to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ear the word Radio Button, you kn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hat all other options within that grou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as active choices and are UN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LT+C  will identify the type of button 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are on, should you forget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takes you immediately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to another section of options. 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alog box determines what the TAB key doe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followed by a search with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of the items within a given se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 pressing the TAB key will take you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You must press ENTER on the OK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lect the options in a dialog box.  If you do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y will not become active.  If you decide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o accept these choices, skip the OK butto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go to the Cancel butt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top of the WinVision main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made all of the changes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o each of the fields in this dialog box. 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move to the "Save Globally" or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" button.  If you've made change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defaults, hit the ENTER key on the Save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Use the Save Locally button if your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his program. If you are in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for example, the Save Locally button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use these new settings in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ly.  WinVision will load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each time you run that  program,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work out of managing configuration files. 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stablish your Global settings first, the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programs that need Local ones.  If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Local, by mistake,  you can tab to the delet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ettings.  If you choose this option,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current applica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NTER key on one of these buttons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WinVision main dialog box back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Opti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explanations for the various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box is divided into three section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Options Group, Field Scope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rol Read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check boxes and six radio butt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box.  Under the Dialog Options Group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re:  Speak Dialogs, Say Buttons and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arks.  When the Speak Dialogs option is che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 dialog box pops up WinVision speaks all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plain text in it.  The default is Check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y Button is Checked, anytime a button is selec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dialog box, WinVision will say "butt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peaking the button's text.  The 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an For Checkmarks is Checked, WinVision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tmaps that are labeled as a checkmark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the LEFT/RIGHT ARROW  key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tween check boxes.  When finished, pressing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first set of three radio butt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cope Group:  Full Screen, Active and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IGHT ARROW key to select one of thes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structs WinVision to search Fullscreen, A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areas for fields.  The default is Active.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ersion 2 of WinVision, field reading is impr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arching for a field, WinVision looks to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Focus area for the field name.  Where possib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ies the group that the field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 again takes you to the last set of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tandard Control Reading Group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: Smart, Always and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ways is selected, you are always promp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n a list box, combo box, check box, buttons o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If Smart is selected, you will hear prompts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xes and List Boxes.  Then, you will not h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ntil something changes.  If Never is selec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when in any dialog box, CONTROL-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eld nam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ettings under the Key Mode Speak fi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and how keys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is Read Word.  When this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the keys a word at a time instead of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The default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s Speak Pointer Keys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hecked, the cursor keys are identifi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you press the LEFT ARROW ke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word "LEFT" spoken.  When you press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 will hear "TAB" spoken, and so on.  Unche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f you want your cursor keys to be unlabe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option is Prevent All Keys From Spea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checked, all keys, both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sor, will not identify themselves wh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cursor keys will track and read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anner.  The default for this option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option is Backspace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you will hear the character you dele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.  In many cases, checking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.  However, we left the default for this op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Spee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fields in the Speech Options box: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and Speech Delay.  Under Speech Mode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eck boxes: Terminal Mode, Screen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racking and Save Ca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is the option to use with termi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ne that comes with Windows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pressing ALT+T from the terminal screen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track the Focus Window.  This comm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cessary for some programs that confuse WinVi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ropriate window to track.  The default setting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reen Reading is checked, WinVision read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of text sent to the screen.  This op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he Window Help program. 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this option should be Unchecked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ghlight Tracking is checked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ads highlighted text such a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names in the Program Manager when CONTROL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ed.  However, you may need to Uncheck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grams that double speak such a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6.0a for Windows.  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ached Text is the option to use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such as MicroSoft Access, that save tex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and then use this bitmap to repeated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f you have an application where you can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text by using the Screen Read (CONTROL-S)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around with the ALT-ARROW  key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is option ON.  The default setting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tting the above options the way you like them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go to the Speech Delay Field.  Speech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how long WinVision waits to make sure it ha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from the screen.  You are presented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labeled Short, Medium and Long.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slow video need a longer delay.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ith faster video need a shorter de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Review/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/Mouse box allows the user to set the sco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mode and mouse movement as well a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use and icon tracking.  Under Group Scop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: Full Screen, Active Window, and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As their names suggest, selecting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etermines what portion of the scree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allowed to track.  The default setting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appropriate choice, press TAB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racking Group.  Here you will find fou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labeled: Mouse Tracking, Read Icons, Sa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rack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use Tracking is checked, WinVision will spea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the mouse pointer comes into contact wi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moving the mouse pointer with the mouse.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always speaks text it moves o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via the keyboard controls.  There may be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ncheck this option if the screen flick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s objectionable.  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ad Icons is checked, WinVision will als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at the mouse pointer comes across.  Unchec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uses text in icons to be ignored.  The de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orking Ready check box is checked,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Working" when the hour glass appears, and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y" when the normal pointer reappears.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hour glass to let you know when it is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n Operating System task.  Unchec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uses the hour glass to be ignore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cking Focus check box is checked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automatically be routed to the Focu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default setting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heck boxes under the Icon Group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Icons and Check Global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gnore Icons is Checked, WinVision will ignore any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at sign" (@) as its name.   The default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heck Global Icons is checked WinVision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icon list along with the Local icon list (if any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s present in both lists the Local icon has preced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en user definable windows in WinVision, 5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 Global.  When ever you press  a CTRL+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only the text that is in tha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indows are relative to the screen coordin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any program.  Local windows can b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rograms, and though they are set wi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hey will change their coordinat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window moves.  Setting and using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be very useful for such tasks a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s in WordPerfect for Windows.  Rememb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we are not dealing with a simple line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5.  The speech window setting proces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We will show how to set a window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7.  Speech Zo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ch Zones Option permits you to define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o always read, remain quiet, or spea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word or phrase up to 35 characters in leng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up to 1455 zones p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mouse pointer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you wish to define.  Once there, type CONTROL-X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 representing the beginning of the defined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ove the mouse pointer to the end of the defin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ONTROL-X again to mark it.  Now typ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bring up the Visions Dialog box and use y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locate the Speech Zones Options. 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At this point you are presented with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 and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sh Buttons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Push Buttons are: Previous, Next and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etermine whether or not you are editing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Zone definition or starting a new one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r Next if you want to move backw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through your defined zones.  Choose Ne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fine a new zone.  Remember, ENTER sel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Button and TAB takes you to the next ite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first zone for your application, you can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Push Buttons and proceed to the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re the three Radio Buttons: Read, Quiet an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ead if you want the defined area to be rea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re is a change.  Choose Quiet if you wa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in the defined area to be silent.  Choose Tex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 assigned text string to speak every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change.  Use your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and press TAB to go to the next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encounter 4 edit fields: Left X, Top Y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Bottom Y.  These values represent the pixel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 the screen area of the zone.  If the zon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numbers will replace the X and Y variabl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screen marks to provide this pixe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kip these fields by pressing TAB to go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 box is where you enter a string up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 that speaks if the Text Radio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You may skip this option if you did no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adio Button by pressing TAB to go to the Us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n the Use Marks button causes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and use the pixel locations in the marks that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ne area.  After selecting this option, press TAB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Compensation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Compensation option, when checked,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 surrounding a letter so that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Option it allows for all of the pixels that m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Check this option unless you have sight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 line up the mouse pointer to ensu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.  Note, checking this option is recommen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speech windows discussed in Chapter 11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go to the next set of 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ush Button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last set of Push Buttons:  Sav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e.  Press ENTER on the Save button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peech Zone definition. TAB to the Delet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if you want to delete the Current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kip this button. TAB to the Don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hen you are ready to exit the Speech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From your windows application, ALT-Z 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Zon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8.  V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Options dialog box is used to set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the Keyboard  and Ap-track voice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elect this Push Button.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adio Buttons:  Key Voice and Ap-Track Voic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FT/RIGHT ARROW keys to check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en press TAB to go to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Vision95, the possible options are: Preset,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itch, Tone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depending on the synthesizer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have all these options available.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each of the options will vary for synthesiz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WinVision also has a checkbox called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right after the last Voice Option. When Prese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ecked the only option WinVision will use is the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If your synthesizer does not have a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en WinVision will use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ppropriate value for each field, pressing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next entry.   After filling out the Tone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,  you will be at the Number Process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If checked, numbers will speak as one numb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number 523 would speak as fiv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hree.  If unchecked, it would speak 5 2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ecking or Unchecking the Number Processor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go to the More button and press ENTER.  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with ten check boxes.  They are labe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nyms, Abbreviations, Dictionary 1, Dictionary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3, Dictionary 4, Flat Voice, Single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Spaces and Keyboard Sp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cronyms are checked, the letters F B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F B I rather than as the word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bbreviations are checked, then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would spea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ictionaries 1, 2, 3 or 4 are checked, then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interpreted in the windo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lat Voice is checked, like when you are in DO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will have a smoother sound with distinct bu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in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ingle Voice is checked, parameters set for one vo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eak Spaces is checked, all spaces on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as such.  Otherwise, if unchecked, they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or Uncheck, the appropriate check boxe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.   You are now in the Capitalization Combo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use your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ppropriate method for handl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:            no capit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            say CAP before each capitalized letter o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:           raise the pitch for each capitalized letter o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and TONE:  change pitch for letters or wo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 pitch and tone for words that conta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        change volume for capitalized letters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your selection, press TAB to go to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Combo box.  This box determines how capita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 are handled.  The choic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nes defined for the Capitaliza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x and the method for selec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sam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9.  Spread 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ear the row and column announc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move the cell pointer from a spreadshee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CONTROL-B to turn Spreadshe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ear the titles read, instead of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following steps.  First, load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titles read.  Next, using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ell rectangle/cursor to the cell that i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spreadsheet titles.  Note: these tit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cked in the spreadsheet.  Press CONTROL-B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mode ON. Now, press CONTROL-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then arrow to the spreadsheet button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Dialog Box..  Switch the radio butt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ad Cell Coordinates to Read Cell Titles.  You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save the Title Coordinates that you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by pressing push button Save Titl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this it means that next time you star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you do not have to press CONTROL-B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titles you want read. 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from any place inside the spread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use the old coordinates.  If you do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ordinates then you will have to again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rectangle to the correct spot.  If you want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choose push button Clear Title Coordin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heck box option in the Spreadshee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xpanded Coordinate Check.  This need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tus 1 2 3 and OFF for Quattro Pro and Exce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coordinates in other spreadsheets are no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ry check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0.  WinVis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runs a program called WIN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access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manual.  The reading environment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d for other Windows help functions.  The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+TAB keys move you through the available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pens the current topic. 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and PAGE UP/DOWN keys move you throug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ne, or by document section, respectively.  Not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hat displays your text is large, you will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 DOWN ARROW key more then once to go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Like other Windows programs, ALT+F4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program and returns you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1.  Using Marks To S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set a window to read the status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 where the caret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message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objective is to point to the letter group PG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ge, instructing WinVision that your spee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gin with this abbreviation. How are you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cannot use your arrow keys to access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tatus line?  Your mouse pointer, fortunately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nywhere on the screen, and it is this poin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help define and set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WordPerfect for Window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a clear document screen, hold down the ALT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between the and DOWN ARROW on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 The DOWN ARROW moves the mouse pointer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 line at a time.  Should you need to hea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gain, press ALT+5 to read the line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Remember, you are moving the mouse pointer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text entry Caret.  Soon you will fin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tatus line, using the ALT+5 key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ing the ALT LEFT and RIGHT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d (or the CTRL+ALT+LEFT and 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y character) move the mouse pointer to the letter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 group PG, 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CTRL+X key combination which tells WinV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nd store the pixel coordinates for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(horizontal and vertical screen coordinate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ccupied by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e the ALT+RIGHT ARROW or the CTRL+ALT+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combination to move the mous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number which is the last item you wan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TRL+X again, and WinVis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bottom right hand corner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.  With these two positions marked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l the information it needs to construct a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is is because the first coordinates hol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line of the window, and the second set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nd right lin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ring up the WinVision main dialog box with,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CTRL+M.  Use arrow keys to locate the Window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the ENTER key to open it up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indow number.  Since this is a local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only, pick a number from five through n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it from the top row of numbers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do not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four times will take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X, Top Y, Right X, and Bottom Y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.  It is not likely that you would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ixel numbers WinVision requires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ocation.  But do not worry, WinVision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for you, extracting them from your scree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again will take you to the "Use Mar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his option tells WinVision to use the mar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CTRL+X to construct the window.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the Use Marks button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again to go to the OK button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inVision you want it to accep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the main WinVision Options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ime to tell WinVision to save your window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(for WordPerfect).  Do this by tabbing to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button and pressing the ENTER key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ack in WordPerfect with your new spee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2.  Text Compens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box titled TEXT COMPENSATION tha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helps WinVision to accurately set a window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s described in the last section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check this option is if you visually set the ma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freehand. Since this situation is un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keep this optio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3.  Using Wind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window you defined, hold dow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 the appropriate window numb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tatus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:  Saving And Loading Sing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Single Files As Opposed To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V2.INI file in your Windows directory hold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and local settings for your Window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saved in one file, it is impossible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configuration for a specific program to sh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r.  However, WinVision provides a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and loading of individu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Sav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settings in a configuration file, press CTRL+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SAVE/LOAD dialog box. This box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y are SAVE, LOAD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button is your current option. 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.  WinVision will prompt you for a fi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uration.  You can enter a file name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You can type a file name up to 8 characters i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to accept it.  WinVision will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VF to your file and store it in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your Windows files.  For example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WIN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your configuration wi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WIN61.WVF and stored in your sub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complete path and file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nd WinVision will save your file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\WPWIN6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file WPWIN61.CNF on drive 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we recommend that you use the first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configurations because it requires less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uniform extension for all configuration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ndard directory that holds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Loa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nfiguration file, press CTRL+P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/LOAD dialog box.  Tab to the LOA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press ENTER to select it.  WinVision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name of a configuration to load.  Type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nd filename with extension and press ENT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inVision will load your configuration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\WPWIN6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will load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N61.CNF from subdirectory \UPLOA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loaded a configuration file, it is saved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: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Q speaks the current font.  The current font is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t spoken word or letter.  This can be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rying to determine the font used by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ext. Since many different fonts can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e time, WinVision will speak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of the last spoken letter or word and will consi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nt until a letter or word of a differen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Turning Of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V toggles Video Cut-Out mode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WinVision instructs Windows to stop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WinVision continues to work as if no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but Windows bypasses writing to vide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operates more quickly.  The purpose of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ed up operations on computers with slow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Turning Speech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CTRL+ESC feature of Business Vi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ESC key combination in WinVision turns OFF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is is useful when sighted colleagues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while WinVision is loaded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SC keys will turn speech outpu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Clos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Vision is installed, it is hidden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task list.  To close WinVision withou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ype ALT+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INVISION KE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CREEN READ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    Read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Read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    Read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T    Read current active window's title plus chi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Spell the last spoke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0:4  Read a defined glob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5:9  Read a defined lo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Z    Read current location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    Read current location of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     Read the class name of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et general info about current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H    Get general info on the child wind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K    Read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W    Test for and Read the accelerator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SCREEN READS THAT ARE ACTIVE IN WORD PROCESSING MODE (CARET ON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      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5       (on NUMPAD)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Y       Read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       Read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       Read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J       Read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       Read nex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       Read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I+I     Spell current word (hold the ALT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the I key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      Read from top of the text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J      Read from the caret to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Read letter/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RROW  Read word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LASH   (/) Read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OMMA  (,) Read the line with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MOUSE MOVEMENT &amp; CONTRO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UP/DOWN ARROWS          Move pointer up/dow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LEFT/RIGHT ARROWS       Move pointer to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CTRL+LEFT/RIGHT ARROWS  Move pointer to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5                       (on NUMPAD)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OME                   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ND                     Double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UP          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DOWN               Double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REVIEW M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      Move by line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ARROW   Move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ARROW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Double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  Holds the lef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pressed the first time,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eft button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Double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Holds the righ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pressed the first time,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ght button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      Starts/Ends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 FUNCTION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BRACKET  Read &amp; place pointer on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BRACKET Read all ic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LUS         Read and place pointer on nex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to bottom an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INUS        Read and place pointer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con, top to bottom an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LUS          Read and place pointer on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INUS         Read and place pointer on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        Brings up Name Ic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OME         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ND           Double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UP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DOWN     Double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OTHER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      Bring up main WinVision op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  Bring up the file save or loa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V      Toggle video cut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Check for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Q      Speak current font (the fon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oken word or l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Place a mark at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Read field name left of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SCAPE  Toggle speech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Q       Close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S       New search routing the mouse pointer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A      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D       Start DocuPilot (ALT stops DocuPi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B      Turn Spreadsheet Reading 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title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Y       Toggle Automatic Field Read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Z       Turn Speech Zo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T       Specify current Focus window as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INDOWS'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s keyboard equivalents for most eve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performed with a mouse.  Usually onc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ivalents are much faster than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ble all functions that move you in a cy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"forward" direction without additional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:  Us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IFT is added to a key combination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work in the reverse direction, or "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Item To Item: 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 will move you from item to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window or field.  Also in many cases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will take you to the first word that starts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repeated presses of that letter will cycl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Appl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Applications:  Use ALT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ALT key down while pressing the TAB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e available applications.  Once both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ndows switches you to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Next Application:  Use 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similar to the previous function excep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akes you to the next applicatio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START Menu:  Use CTRL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Menu gives you access to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ystem functi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 Application:  Use AL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Main System Menu:  Use ALT+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ystem menu holds the sizing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A Child System Menu:  Use ALT+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holds the sizing option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Child Windows: 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next 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Child Window:  Use CTRL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child window down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Menu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Menu Bar:  Use either ALT or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LT to go to the menu bar, you must tap it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release it.  Windows takes you to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 Specific Menu:  Use ALT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to use for each menu is underlined in that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; ALT+F for File menu, ALT+O for Option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W for Windows menu, and ALT+H for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n The Menu Bar: Use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the underlined letter to go to the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Down The Menu: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an underlined letter to go to the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 Menu Or The Menu Bar:  Us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SCAPE will always take you down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f you pick a choice the menu automatically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:  The active wind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/application that you are currently "on"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 An application is any Windows'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d program.  It has its own window an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:  The caret is the text point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Window:  A child window is a window that i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pplication's main window. 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's main window is moved or clos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windows are also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The cursor is the mouse point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:  The focus is a part of the active window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the active window upon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 are currently foc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:  Global pertains to all of Windows.  Loc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pecific.  If there are no loc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for a program, then global option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 Local options always overrid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:  Local pertains to settings defined f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(as opposed to Global, which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dows).  Local options always overrid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:  A method of identifying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 on the screen.  0,0 is always at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er of the monitor.  In standard VG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ordinates range from 0,0 to 640,480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VGA mode, they range from 0,0 to 800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:  A different term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:  The main concept behind Windows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is a window, or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What Are Speech Diction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dictionaries permit you to chang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pronounces words by using specia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 rules.  You may wish to do this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mpletely replace the pronunci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For example, if for every occurrence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G" you want WinVision to say "PUP"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the pronunciation of words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that articulates the word in a manner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king.  This technique may require a 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up by syllables into several lett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.  For example,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of the word "TOMATO"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replacement "TOMAHTO". 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that you get will depend on which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you are using (Artic, DECtalk, Acc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and acronyms into multip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This comes in handy whe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 that has abbreviated spel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mands.  For example, for every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" you can have WinVision say "Re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nVision's Dictionary Manager you can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for specific applications, or add and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from an existing dictionary file.  WinVis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ad up to four dictionaries at one time, each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ing 255 entries, for a total of 1,02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ictionar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 is invoked by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One of the push buttons in the ma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labeled "Dictionaries".  This entry can be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ving to the push button using the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ENTER or by simply pressing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ies dialog box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ctionary field which contains fo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labeled Dict 1 through Dict 4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to have up to four dictionaries load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This field determines whi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ies is currently selected.  You can eith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ROW keys to select the desired radio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number of the desi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ord edit box.  This is where you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WinVision to replace.  This edit b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ched by either using the TAB key or pressing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d edit box.  This is where you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WinVision to use in place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.  This edit box can be reached by eith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key or pressing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/Replace push button.  This button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Vision to add the entries in Old Word /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current dictionary (or replace the entry i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is already in the dictionary).  This butt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either using the TAB key or pressing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ush button.  This button instructs WinV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he entry in Old Word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y.  This button can be reached by eith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key or pressing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Name and Path edit box. 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the filename and path of the current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dit box can be reached by either u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ush button.  This button exits the Dictionary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and returns you to WinVision's main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button can be reached using the TAB ke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Cre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hat you run WinVision, you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loaded.  Let's start by crea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Enter the Dictionary dialog box via WinVision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elect Dictionary 1 by pressing the "1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Press "D" to go to the Dictionary Name and Path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.  Type the filename that you wish to assig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Vision will assume that you want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\WINDOWS directory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You can use the TAB key to go to the Old Wor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.  If you wish to use the direct keystroke ("O"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remember two things.  First, you are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dit box with a character caret ... so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know that you don't simply want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" as text?  In such situations you must use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in conjunction with the direct keystrok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, you would want to use ALT-O.  Howev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Vision is running you must also reme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"double click" the ALT key to pas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(Windows in this case).  So, to g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ictionary Name and Path edit box to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edit box, you would enter ALT ALT+O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n the Old Word edit box, type any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Use the TAB key to go to the New Word edit bo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LT ALT-N).  Type a word to replac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ed in the Old Wor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Use the TAB key to go to the Add/Replace push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 to activate it (or use ALT ALT+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Repeat steps 4 through 6 until you have a list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ets your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Word       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jamin        Benja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ley         Br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liness     clen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dictionary that you have just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go to the Old Word edit box and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croll through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try replacing entries, deleting entries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ctionary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Activ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Dictionaries dialog box is used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king with dictionaries ... creating them,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loading them, etc..  It does not tell Win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it to use a dictionary or dictionaries. 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ctionaries loaded, but not have them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a dictionary, select the Voice push but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.  You can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et to the Voice push button or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" key to go directly to the Voice dialog box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dialog box you will find another push butto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Options" (use TAB to get to this push butto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M" key to go directly to the More Option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).  In the More Options dialog box you will fi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 labeled Dictionary 1 through Dictionary 4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reach the desired check box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activate (or deactivate) that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simply ent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hat you want activated or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Loading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a new dictionary (or specifi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ictionary) in the Dictionaries dialog box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each time WinVision is started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does not alter the loaded dictionarie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load new dictionaries for you.  Howev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can define whether or not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is active.  This way, you can have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loaded and simply have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oad specify which of the dictionaries is activ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e to all fou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BRAIL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dividuals spent a sizable sum to have both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freshable braille in the MS-DOS environme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spent anywhere from three thousand to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dollars for a braille display device which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ell in MS-DOS.  With the advent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he development of screen acces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User Interface environment has most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ased, leaving these users with displays that sit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 Technologies is proud to provide support for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 WinVision.  We currently suppor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models 140, 180, 240, 280, 320, 340, and 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Navigator and Power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Combi Braille models 25, 45, and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Mini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other braille displays is under developm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aille display does not appear in the above lis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... we may have already added suppor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r development might currently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oftware, there is an initial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WinVision installation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you want braille display support. 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"YES"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Braille Display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Braille Display Installation menu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elect the type of display and the s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you get a braille display at some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WinVision?  If you do not select brail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uring your original WinVision install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-run the WinVision installation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raille disp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Brail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 is invoked by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If you selected braille display suppor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Vision installation, you will find a pus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Braille" which appears in the WinVisi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This entry can be invoked by either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sh button using the ARROW keys and then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by simply pressing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aille option, you will find two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ixels p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per Space is used to set how many screen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a space.  This gives a rough feel for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For example, if you have pixels per spac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 and you are currently on a text line that starts at X=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the braille display you will see 4 blank cell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ext.  If you don't want to see any screen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Pixels per Space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xels per Space option is reached using 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is then entere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ype sets the braille cursor type.  The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" which is all dots up (default), and "Line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7 and 8 up.  The cursor type selected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oth the mouse pointer and the care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ype option is reached using the TAB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are then used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Braille 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raille display support has been instal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isplay has been detected, what you hear vi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up on the brail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e of Mouse use, the arrow keys on your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left, up, down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can arise where large amounts of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to the braille display, making it diffic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keep pace with their reading.  For example,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, the active area, a speech window or zo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sheet cell and also many of the WinVis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In such instances, you can go back and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previously shown on the Brail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through the Scroll Previous and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Previous will move you backward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you reach the beginn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Next will move you forwards through the buff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active li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Once you start moving the Mouse Pointer or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from the keyboard, the braill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jump to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 up and down in Windows 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r Caret Cursor, the amount of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showing on a line can greatly excee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aille display.  Having the ability to move the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ew left or right in half display move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or caret cursor aid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actually more of the line.  This feature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Previous moves the Braille view to the left by 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Next moves the Braille view to the right by 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a beep from the computer when the P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reaches the extreme left or right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Pan will not function when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Braille Displa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.  Alva Braille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va Braille Terminal has 7 keys on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Home, Cursor, Up, Left, Right,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braille cell is a rou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 are defined to do the following in WinV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=  Mode Button (Scroll 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Pan Display Mode togg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    =  Previous (scroll or 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=  Next (scroll or 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 =  Mous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 =  Mous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.  TSI Navigato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I Navigator has 10 buttons.  They are o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 Four keys are arranged in a diamond patte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two keys in the middle, and the remaining f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mond patter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vigator with 80 cells has rou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iamo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 =  Scroll Previous (Scroll Back Buf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=  Scroll Next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=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=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Butt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 =  Pan display left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 =  Pan display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Diamo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  =  Mous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  =  Mous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.  TSI Powe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I power Braille has four buttons and two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s.  The first two buttons are on the top of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em at either end of the displa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ttons are in the middle of the front of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up/down levers are on the front. 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left and right of the two button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braille cell is a rou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button   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ight button    =  Mouse Curs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Left button   =  Pan display left (previo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ight button  =  Pan display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lever          =  Scroll Previous and Scroll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rough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ver         =  Mouse Curso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.  Tieman Comb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man Combi Braille Display has five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display.  On the top of the display (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cells and routing keys) you will find six more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keys are arranged similarly to keys foun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raille writer or braille note t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three keys are laid out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3, Key 2, and Key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hree keys are laid out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4, Key 5, and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keys are used to move the Mouse Curs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.  They have the follow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3:  =  Mouse Cursor to top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2:  =  Mouse Curs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1: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4:  =  Mouse Curs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5:  =  Mouse Cursor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6:  =  Mouse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keys on the front of the display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umb Keys" in the Tieman manual.  These keys st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nd of the display.  They are labeled: T1, T2, T3, T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1:  =  Scroll Previous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2:  =  Scroll Next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 Key 3:  =  Un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4:  =  Pan left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5:  =  Pan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.  Tieman Min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man Mini Braille has seven keys on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are separated into tw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roup is made up of two square keys which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the displa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roup of keys is made up of five keys (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keys and two bar shaped keys). 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group of keys to the right of the first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the left, the keys in the second group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mall Key, Left Bar Key, Middle Small Key, R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Right Smal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outing keys next to the braill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quare Key   =  Previous (Scroll or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quare key  =  Next (Scroll or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mall Key    =  Mouse Curs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ar Key    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Small Key  =  Mode Button (Scroll 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Pan Display Mode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r Key   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mall Key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Changes to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Vision is installed to work with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raille display, several lines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.INI" file.  Below are examples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nd added to your "SYSTEM.INI" file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lle display to work with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140 terminal display using its own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1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180 terminal display using its own interfac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18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240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2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280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28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va 3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3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va 3 terminal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3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 Power Braille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S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S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S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man Combi Braille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A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man Comb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A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an Min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B.D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