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inVision 95 for Speech and Bra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has been arranged to assist the read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ng the manual using a word process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 is present showing Chapter Tit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Headings within each chapter, and Sub-Section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Section.  These are identified within the fil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:  At the start of each chapter is a line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equal signs (======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:  Sections are identified by a capital lett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is a single asteri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capital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ection, a period, and then the 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 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ection:  Sub-Sections are identified by a number. 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the text, there are two aste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ed by a space, followed by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Section, a period, and then the Sub-Section tit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1. 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-Sub-Section:  Sub-Sub-Sections are identified by a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.  Within the body of the text, there ar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sterisks, followed by a space, followed by the number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e Sub-Sub-Section, a period, and then the Sub-Sub-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tl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* 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se conventions should assist you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earching for information with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IC TECHNOLOG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Park Street, Troy, Michigan 4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0) 588-73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EDITION (December, 19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Phonix, TransPort, Artic Business Vision, and WinVis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 of Artic Technolo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croSoft Windows and Windows95 are trademark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1995 by Artic Technologies.  All rights reserv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 those to reproduce this book or  parts thereof i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 without written permission from Artic Technologi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95 and Windows95 Inte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y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anges from Windows 3.1 to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ask Switching &amp;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etting Up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o Upgrade from an Earli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o Set Up Windows 95 from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Graphical User Interface Is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Window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icroSof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Install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Installing WinVision 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.  Por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b.  Skip Synthesiz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c.  Specif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What Is A Fold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Items With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Menu Heading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Choosing Menu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ild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orking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&amp;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:  Introduction and 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el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come to the wonderful world of WinVision, o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st fascinating software breakthroughs of the nineti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is an exciting new product that will giv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Windows 95, a new graphical Operating Syste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t Artic Technologies continue to advanc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ccess products to provide compatibility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new versions of Windows.  We hope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joy your journey through the land of Windows 95, and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ud you are taking u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About This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necessary to read this manual from cover to co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we suggest you use it if you have questi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not answer on your own.  We will make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s of the manual available in a hyper text file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Help system (referred to later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).  We hope that having efficient on-line assist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elp you get the most out of WinVision and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ersion of WinVision covered in this manual deals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graphical interface.  Windows 3.1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 are different Operating Systems requi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own access programs.  WinVision SB and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o, currently available for Windows 3.1, have thei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al.  In operation, WinVision for any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will be very friendly.  As you become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using our program, we want to hear from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features you like and don't like and wel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 for improving this product.  We are commit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making this product serve your needs.  You can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at by letting us know what you thi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wner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any major purchase, it is important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ly register  your Artic Technologies product. 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ed user, you will receive our product newslet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regarding product updates.  To be eligi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special offers that Artic may extend in the future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have your name, address and serial number register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vance of those offers.  In addition, you can use Ar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cal Support services if you have a probl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be solved by reading the manual.  These serv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available to registered users.  Please fill 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ration card accompanying the product, and return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c within 10 days of the purchas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Technic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provides Technical Support to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questions that registered customers migh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 the operation of Artic products.  Please help 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efficient technical support by first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of this manual that addresses your question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find the answer to your question in this manu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all our office and we will do our utmost to help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call, please be at your computer and pre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 us your serial number so we can quickly assist yo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we would like to answer any questions that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might have, please be aware that we can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 telephone support or training for third-pa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Making Backu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installing WinVision 95, it is important to ma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up copy of the original diskette.  This is done so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do not accidentally damage or erase files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diskette.  To make a copy of 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, do the followi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your DOS diskette in drive A or B, whichev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. 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: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to log on to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.  Then type the following DOS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 ENTER key.  Your computer should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SOURCE DISKETTE IN DRIVE A (OR B)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KE ANY KEY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he WinVision original diskette in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and strike the SPACE bar to start the copying proces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ew moments your computer will prom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TARGET DISK IN DRIVE AND STRIKE ANY KEY WHEN READ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t a BLANK disk in the appropriate drive and strik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continue.  Continue swapping Sour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rget diskettes when directed to do so until your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ANOTHER DISKETTE Y/N?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 the letter  N  followed by the ENTER key to ex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rocess 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ore your original disk in a saf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holds true for your Windows 95 program. 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ackup before you proceed with installation.  Even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ation is easy, you never know when an error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 that might damage your data or prevent you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ing it.  The system files you need to copy are: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ization (.INI), all registry data (.DAT), all pass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.PWL), your CONFIG.SYS and your AUTOEXEC.B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 in your root directory, all files listed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.SYS and AUTOEXEC.BAT, proprietary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s and logon scripts.  Any personal data sh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copied, to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etting up Windows 95, make sure your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s working because Windows 95 uses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2:  How WinVision95 and Windows95 Inter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WinVision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is a program designed for blind and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ed users to provide access to the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via speech and braille.  You can hea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ctually read information as it appears on the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abling you to run programs like you could us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with DOS (Business Vi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can easily track and speak system menu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dialog boxes as they appear on the screen, mov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information under the mouse point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or mouse, speak system icons and buttons,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peak other application specific icons, and speak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word processors, data bases, spreadshee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dialog box?  A button?  An icon?  A graph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interface (GUI)?  Why do you need to know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?  These terms are part of the Windows vocabul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nowing these terms, their definitions and how they re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graphical interface will help you learn about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95.  With examples, we will explain how WinVision 95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work together to use application program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environment.  We will show you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supports existing Windows 95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while offering a rich set of options design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Windows 95 friendly and 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y Windows 9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tandard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Operating System was developed to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ngs you do in Windows easier and faster.  It all beg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"START" Button.  You can open programs,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access tools and switch betwe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ease.  Windows 95 supports long file names,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capability, plug and play hardware (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cognizes and sets up your new hardwar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ultiprogam usage ("32-bit preemptive multi-tasking"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will also support Microsoft's electronic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mail and faxes) as well as its Online network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95 approach is the same as for Windows 3.1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forces programs to adhere to strict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ndards that simplify what a person needs to do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ased application programs.  Tasks like sta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application, choosing a menu option, exit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and saving information are done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the Window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encourages its users to control their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a mouse to point to and click on Screen Icon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specific tasks.  This method is referred to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(GUI) and is used throug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.  In Windows 95, various items may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but there are four important items to consid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tems appear on the initial screen when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 Windows 95 refers to this screen a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ktop" and it will contain at least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Computer (picture of a single computer)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his icon to see computer's content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age files, etc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Neighborhood  (2 computers linked together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his icon for network resources,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mputer is or can be connec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cle Bin  (picture of a trash or recycle bin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ouble click to retrieve files deleted in error (this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emporary storag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 (picture of Windows Logo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ed in the lower left corner of the screen (left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tem on the Task Bar).  Click on START to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, open documents, change systems settings,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HELP, find items in your computer, etc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anges from Windows 3.1 to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llowing are features and functions with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familiar from Windows 3.1 and their equivalent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Manager - Your old Program Group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ound by pressing the START button to reveal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(this can be done by pressing CTRL+ESC).  O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is the Programs icon which, when selected, reveal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 containing your Program Group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ear as folders.  A folder is an icon that indicat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ne item is contained t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Manager - Press the START button.  When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appears, select the Programs icon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.  One item on this menu is "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xplorer", which displays your directories as fold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-DOS Prompt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Programs icon to revea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s Menu.  It contains an MS-DOS Prompt ic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lect this item to open an MS-DOS wind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Panel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Settings icon to reveal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 which contains the Control Panel icon.  Sel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 the Control Pa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nt Manager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Settings icon to reveal the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.  This menu contains the Printer icon.  Select i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er the Print Manag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Command - Press the START button for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enu, then select the Run icon to pop up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hich allows you to type commands to open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ders, or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e Button - The Close button is in the upper right h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er of the open window and is marked with an "X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Switching - The Task Bar (to the right of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) lists the windows that are open.  Simply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ask to which you want to switch (you can press ALT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perform this function, just like in Windows 3.1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ask Switching and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major benefits of Windows is the ability to lo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based or DOS based applications into memor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witch between them as needed.  For example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ad WordPerfect, Lotus 1-2-3, and Telix into memo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itch between them.  Windows always keeps track of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are active and what program is currentl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ed.  For example, you can use a word processo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, jump to the data base to view a recor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 to the word processor without losing your doc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osition last occupied before swi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ermits you to run more than one program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time and monitor their progress using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s of the screen.  For example, you can ru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unications program like Telix to download a file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bulletin board while at the same time use WordPerf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a letter to a frien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rs can take full advantage of the memor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mputer to run programs.  Windows is not con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640K memory limits that DOS based program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ey.  Therefore, if you have 16 megabytes of RAM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, Windows will use all available memory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its 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etting Up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ways to set up Windows 95,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you already have an earlier version of Window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mputer.  If you don't, move to Part 2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To Upgrade from an Earlier Version of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ert the first Windows 95 SETUP Disk in a floppy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put your Windows CD-ROM in a CD-ROM drive. 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3.1 select either the File Manager or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er.  Click on File and then click on Run. 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 letter followed by a colon (:) and a backslash (\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 SETU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rom CD-ROM, make sure you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SETUP" with "WIN95\" then follo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ructions on your screen.  Click on Next to continu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 process.  For example, if your CD-ROM i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N95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o Set Up Windows 95 from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have a previous version of Windows, t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the SETUP procedure from DOS.  Insert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SETUP Disk in a floppy disk drive or pu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D-ROM in a CD-ROM drive. 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prompt, type the drive letter followed by a col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(:) and a backslash (\) and the word SETUP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installing from CD-ROM, make sure you prece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SETUP" with "WIN95\".  For example, i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is drive 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:\WIN95\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press ENTER and follow the instruction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prompts you to choose the type of installatio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.  When in doubt, choose the one that Windows sel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  The SETUP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UP Option    Function Performe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        Sets up commonly us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able        Sets up features used by portable comput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serving memory while including p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management and Briefcase (synchro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es between laptops and desktop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ct         Sets up only basic files to run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seful if you have limited disk spa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          Sets up exactly the features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nstall (for system administrators, adva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sers, etc. to customize install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SETUP.TXT file if you encounter any setup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ing to learn about Windows 95 is how easy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get started.  Just select the START button which is 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left corner of the screen.  You can do this v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ouse control keys (see Chapter 9) o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keyboard command CTRL+ESC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 you with a menu of icons, each represen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tegory of commands or functions you might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For the novice or first-time user, the discu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follows may be helpful in understanding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, see Chapter 3 for Windows terms and definitions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xperienced users, proceed to Chapter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Problems Adapting To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indows sounds great and I would like to use it. 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ny disadvantages?"  The Graphical User Inter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s some real challenges to blind and visually impa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s.  Whether you're using Windows 3.1 or Windows 95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chapters and appendices that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stacles you may encounter.  As you become more famili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, we are confident that you will see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WinVision is.  Points (or obstacles) to ponder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In the DOS environment, most Applications use ASCII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duce characters for screen output.  This system m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t easy for speech programs to interpret screen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ecause each ASCII code has a specific meaning (e.g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ecimal number 65 always represents an upper case A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ever, Windows forms characters as graphics (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dots or Pixels) and sends them directly to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has complete control over how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it can form them in many styles, shapes, and sizes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access program has to recognize a graph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aracter, number, or icon) correctly and spea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In DOS, most screens are made up of 25 rows by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s, displaying information in a specific area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n use row and column coordinates to determin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cation of important text.  For example, the status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Perfect 5.1 for DOS always appears on line 25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screen.  In Windows, text can appear wherev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feels like placing it.  The concept of row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does not apply because the display area is divid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o pixel locations.  Pixel coordinates are too numer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d too variable to reliably aid a speech user in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vigation.  Therefore, questions arise as to 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ght ask where you are on the screen, how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xt formatting, or how to read specific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 These questions will all be add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While the use of pictures and icons makes sighted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eel more at ease with their computer, this tech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reates specific problems for speech users.  There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way to interpret the meaning of these pictur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de what should be spoken when they are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Moving a mouse to locate an icon is difficult for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lind users because control over this device is so f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ow do you know when the mouse pointer is o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con?  Are there other ways to move the mouse pointer?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there other ways to use Windows without rely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 mouse?  If an application program forces you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use, can you still use that program?  These issu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idered farther on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3:  Windows Terms &amp;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The Windows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understand the Windows environment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 written for it, it is necessary to grasp differen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Windows and DOS presentations.  Basically,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s material linearly, Windows spa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using a computer, users rely on a cursor to point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they are on the screen, whether they need to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item from a menu, or enter text information.  A curso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ointer that resides on the screen.  As you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with the ARROW keys space by space, word by w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ine by line, the cursor points to text within a specific 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olumn.  In DOS, there are 25 lines per screen and 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s per line.  Therefore, the cursor is always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in this 80 column by 25 line matrix,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line and column coordinates to locate informatio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, along comes a program which deals with w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reas at a time called Windows.  Gone are the 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s and the 80 positions per screen.  Gone is the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location.  Gone is the linear method of presen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by DOS.  Here come the tiles, cascading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, dialog boxes that pop up from anywhe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, and a host of other visually appealing tool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s material spatially, in a myria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ng, moving, and changing screen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screen displays images and information by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tern of dots (or Pixels) on the screen. 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olution used by Windows using a standard VGA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is 640 by 480 Pixels.  Images and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by selecting from these 640 horizontal and 480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positions.  A far cry from 25 lines and 80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enhanced flexibility in placement allows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characters in any size and dimension any plac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A resultant example is that a word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3 inch letter followed by the rest of the wor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siz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pite its complex spatial presentation, Windows wo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people use their vision to perceive the scree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ole entity, grasping the relationships among the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hat comprise the screen.  By moving am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patial areas, the user with vision can pick and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programs and options presented in this fash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 yourself, as a visually impaired user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 Windows have to offer me over DOS?  Why both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's the big deal?  And, how can I ever hop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its many facets?  Consider this.  Wheth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ize it or not, you deal with Windows-type present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time.  Take your desktop, for example.  In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be a Brailler, to the left an Artic TransPort an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a tape recorder.  Behind the Brailler to the left i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late and stylus and behind and to the right a stack of pap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mbled together.  But you know what each paper is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of your desk is your computer and to the r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esk might be a stand with a radio on it, or a bookc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books and a Talking book machine on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icated?  You bet.  But not to you because you'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t.  But you know, it sounds and looks very much lik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presentation with icons that represent everyd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s used by blind and visually impaired persons.  Think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many times you grab various items from the desk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hour without thinking.  Windows is no different, an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, in some ways it's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your own desk, you must know precisely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before you can grasp it.  In Windows, "wher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hing is doesn't really matter.  All you have to lear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hat" you want.  WinVision finds "where" it is for you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akes you there.  Since it is not the top of your desk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 flat screen, WinVision will tell you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learn what is on the Windows "desk" the sam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earn what is on the top of your own de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, then, help you pick the things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.  It will tell you what you need to know, when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it, without giving you too muc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Graphical User Interface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SCII vs.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now, you have heard the term GUI used in one con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nother.  GUI (Graphics User Interface) is so nam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all of the information that appears on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graphical.  In DOS, ASCII numbers represen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are sent directly to the video display where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converted to a pixel pattern represen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.  Windows sends pixel patterns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deo display eliminating the need to convert them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, Windows controls the size and shape of each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ic image.  Therefore, GUI mean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n the screen, text and graphics, is display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el patterns that represent text and graphic i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splaying Information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ogrammers use areas of the screen to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to the user.  Many speech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 to these screen areas as windows.  If a speech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onfigured properly, one can look for information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area without having to hear the entir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the DOS version of WordPerfect, read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defined as line 25 reads WordPerfect's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Operating System uses a similar approach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ing information to the user.  Becaus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ows more than one application to be simultaneous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on the screen, each application must reside in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wn specified window.  However, these windows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ily placed uniformly next to, above, or below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.  They can be anywhere on the screen and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can be partially or completely covered by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Windows 95 lists all of the open windows (task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sk Bar at the bottom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many tools to help you figure out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you are working in at any given time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 these tools in the next few chapters.  Th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ientation and placement of windows on the scree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und confusing, you need not be concerned with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located.  As you move about the scree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s you all you need to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Fonts And What They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doubt encountered the word "Font" i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ussion of Windows or in your involvement with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terial.  Fonts, or typefaces, are nothing more tha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yles of printing with names like Times Roman, Couri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vetica and Schoolbook.  Just as Jumbo Braill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r Standard Braille are two Braille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OS, printed characters appear on the screen in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because hardware that converts ASCII co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only has one font available.  Characters display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 by DOS programs are all the same sty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Windows, fonts can be different sizes an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rtional, that is, letters in the same font tak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ying amounts of space according to their siz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in a proportional font, the letter I is small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s uses less space than the letter B.  Capital letter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arger than small letters, and underlined characters l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 from non-underlined 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Scaleable 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ility to display characters of any shape and siz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is an important advantage to users of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System.  Scaleable fonts allow the user to view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 in a word processor as an accurate portraya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ill appear on paper when the document is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because Windows uses fonts to convey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o the user.  Windows comes with "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" fonts to display characters in the same Font and Siz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ill appear on the printed pag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n icon?  An icon is a graphic picture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isplays to represent a command or task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.  For example, a picture of a trash can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the command used to delete a file or grou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s.  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 or Activity.  This graph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many instances Windows provides a written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label to accompany each icon.  This label is spok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as you navigate through each program fol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For those icons that are unnamed, WinVision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label them so that they speak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other graphics representations that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that are visually appealing and decorative in natu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y do not affect the way you use Window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echniques such as wallpapering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ith decorative patterns keep its user visu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tained but do not affect how you run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is a mouse?  A mouse is an external devic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commands to a computer instead of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ditional keyboard.  By moving the mouse in any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desktop or mouse pad, a ball on the undersid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ll and, in doing so, will transmit its motion to the mous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he screen.  Once the cursor is moved to an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icting the command you want, pressing (cli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) the LEFT BUTTON on the mous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icon command.  This action resembles touch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ing at the object with your finger to choose it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on the screen should not be confus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t.  The caret is the text entry pointer us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ext in a Windows-based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Windows and WinVision loaded, you can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around the screen.  As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ver text or an icon, it will be verbal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Controlling The Mouse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provides speech support when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with the mouse.  However, it is very diffic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osition the pointer exactly where you need it to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ppropriate result.  This is because mouse mov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so fine that the slightest mistracking can cause the u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iss an icon with the mouse po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unately, you do not need to use a mouse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This can be accomplished by using spe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commands from the keyboard.  The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ake all of the guesswork out of mo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.  WinVision can move the mouse pointer by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, next word, line or icon which gives you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access the required option.  More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Multi-T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has improved the "multi-tasking"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un more than one application program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greater ease and know which programs are open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ing the Task Bar at the bottom of the screen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you can be using a Database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to sort a large database at the same time as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osing a document in your word processing program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by loading one application, execut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 (such as a File Sort) then loading another program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r word processor without interrupting or exi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Base program.  Each newly loaded program's ic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added to the Task Bar.  Just click on an icon on the Tas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r to move to another program.  There is a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 to the mouse pointer to switch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.  Hit ALT-TAB (or SHIFT-ALT-TAB) to spea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running programs.  The current applicat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py the full screen.  When not in use, other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visible on the screen but continue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Application Programs Included With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indows Explor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xplorer is a powerful way to brow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and manage your files, drives and net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ions.  Once you open Windows Explorer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contents of your computer as a hierarchy or "tree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what's on each drive and in each folder (even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on your network).  Features of the Windows Explor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changing how icons are displayed, displaying a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, other ways to access the Explorer, etc.)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your Windows 95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MicroSoft Ex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icroSoft Exchange is used to view and work with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s of electronic communications, including E-ma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xes.  You can put your "Inbox" icon on the Main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ave quick access to your electronic mail, fax featu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your on-lin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s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many complicated software packages on the marke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omes with its own built-in HELP system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available as one of the options from the pull-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(refer to Chapter 5).  What's important is that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 use the same HELP syste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tself.  Therefore, you need only learn it o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set for any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4: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is an Operating System.  You mus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on your computer to install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inVision 2 and WinVision Solo are desig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ork with Windows 3.1 and Windows for Wo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s.  They will not work with previous version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erating System, with Windows 95 or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NT.  Although "Windows" is a par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, Windows 3.1 and NT are different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s requiring their own versions of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for Speech and Braille is availabl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Installing Windows 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need at least eight megabytes of memory, a hard dr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ually designated as C:), a VGA card, and at least a 48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if you have a VGA card but a monochrome monito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95 will not work correctly with the VG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r that Windows 95 will automatically install.  Howev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standard VGA (color) driver with a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In fact, it is our opinion that the standard V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works much better on monochrome moni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people ask Artic Technologies if Windows 95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 as it is being installed.  Unfortunately, the answ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no".  This is because Windows 95 re-boots in the midd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stallation. You will need to get assistance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95 before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Install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95 is now installed and taking up space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You are now ready for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ing WinVision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WinVision 95, you first need to run Windows 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The WinVision 95 Install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WINSTALL) will automatically detect your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 However, if you are using the DECtalk 4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you must have the DECtalk drivers running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xecute WINSTALL.  Otherwise, WINSTALL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tect the DECtalk 4 PC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talk drivers must be loaded before Windows 9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tarted.  Therefore, you must include the necess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n your AUTOEXEC.BAT file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drivers when your system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ust execute WINSTALL from within Windows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in Windows 95, press CTRL+ESC to pull up the St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Then type R to bring up the RUN dialog box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dialog box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(this assumes your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s in floppy disk drive A).  Follow the prompts that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ken for the rest of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Install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few command line options you can us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.  Port Sel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/P:x where x is the port number.  When Port Selec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, WINSTALL will only search for a synthesiz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ial port specified.  Otherwise WINSTALL will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s 1 through 4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.  Skip Synthesizer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/S option to skip the synthesizer search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used, WINSTALL will not search for a synthesiz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 will be no speech during the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.  Specify Synthes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specify a synthesizer by using the /T:xxx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xxx is the name of the synthesizer. 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if you want to force WINSTALL to install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Valid Synthesizer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EXPRESS   DECtalk Exp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ACCENT       Aicom Accent SA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RANSPORT    Any Artic Trans Synthesiz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PC        DECtalk 4 PC internal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DEC3         DECtalk 3 board or MultiVo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KPR          Kurzweil Personal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TASSIST      Sound Blaster's Text Ass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/T:BNS          Blazie Braille and Spe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example of using command line options for inst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Solo for an Accent on Serial Port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WINSTALL /P:2 /T:AC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you are going to use the Sound Blaster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st driver, there are some design limitation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malies in Sound Blaster's Text Assist of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You will not be able to use the Sound Blaster fo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ffects while using it for spee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You will not have speech at certain times (for exam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en the Close Windows dialog box appears).  Lucki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instances are r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You may at times hear pops or hiccups in the spe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If you are running at a higher speech rate, the rate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expectedly drop back to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unnin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Gett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ready to experience the land of Windows 95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 should go directly to Windows 95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ots.  You will hear your hard disk drive engage in qui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 of disk activity.  Don't be put off, Windows 95 take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 or so to load (faster computers may take less 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WinVision 95 was placed in the Startup fold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start when Windows 95 starts. 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's startup message and copyrigh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he START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creen presented when Windows 95 is calle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ktop.  It contains several icons, one of which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button at the lower left corner of the screen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main entrance to system and application softw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select the START button either using WinVision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control keys or by pressing CTRL+ESC.  This br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the START Menu which contains a list of icons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be navigated using the ARROW keys and selected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NTER key.  Each of these icons will either take you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program or bring up another menu containing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s.  The most common selec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Item               Function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      Displays a list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       Displays a list of documents that you'v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pened previous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       Displays a list of system component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which you can change setting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           Enables you to find a folder, file, sha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mputer, or mail mess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           Starts Help.  You can then use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Contents, Index, or other tabs to find 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how to do a task in Windows 95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             Starts a program or opens a fold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you type an MS-DOS comman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ut Down       Shuts down or restarts your computer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logs you off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on your computer and the software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, you may see additional items in your STAR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informational purposes, your use of the ENTER key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window is similar to a sighted person's us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to move the mouse pointer to a program's ic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cture and double clicking the mouse.  The term click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ing refers to pressing the left butt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when the mouse pointer is pointing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 Using keyboard commands to highligh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and the ENTER key to select it does not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.  You are performing the same functio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keyboard as a sighted person is with the mouse bu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move the mouse pointer with speci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hat Is A Fol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lder is simply an icon that indicates it contains multi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A directory can be represented as a folder, since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s a number of files.  If you load Word Perfect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ystem, it will be represented as a Program fold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screen since it contains multipl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Items Within A Fol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opened a folder, you will b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window from which you can select one of its rel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s.  Organizing related members into a folder make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y to identify what you want to do and where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.  Items within a folder are selected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.  ARROWS will move you from item to item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desired item.  Press ENTER to select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no convention for arranging items within a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Therefore, use all of your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the folder for the appropriate item.  Once you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tem you want, press ENTER to open it.  For exampl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 program folder may have the Word 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rocessor, Thesaurus, and Spell Checker in it.  To ru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Perfect, use your ARROW keys to highlight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item (icon) and press ENTER to open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point beyond an item, WinVision will say noth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be concerned. If you hear nothing, use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to move in a different direction until you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tems with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How Do I Know Where I 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ow do I identify a folder and how do I open one once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 it?".  WinVision always speaks the name of the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is currently open along with the highlighted item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let's assume that you use ALT+TAB to move 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lder which is called "Microsoft Office"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" application is the currently highlight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.  You will hear "Microsoft Office" (the titl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folder), followed by "WordPerfect" (the na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ed Program ite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references to "Microsoft Office"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Word" are examples to demonstrate a typical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and screen presentation.  Your Window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rganization of applications will di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have stated, you can also look for progra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cuments, system functions, etc. via the START 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entered using CTRL+ESC and navigated using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).  WinVision announces the name of the menu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just moved to and highlighted.  If the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just heard is what you want to open, press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items will take you to another menu while others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n a window.  Either way, pressing your ARROW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move you to, and speak, the different items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or window.  Select one by pressing ENTER.  Us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to choose another item, selecting i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.  WinVision will always read the highlighted it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WinVision provides two commands that o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nformation as to the number of windows ope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ctive window, whether the open window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imized, displayed as icons, restored, partially display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maximized.  Typing CTRL+G causes WinVision to re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umber of open windows, the current active wind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sizes of the open windows.  CTRL+H provi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status information for child window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.  Try these keys to see how this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tter serve you as you navigate through the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is not within the purview of this manual to teach you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various options contained within ea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, Program folder or Windows application.  Thi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learn from the Windows documentation o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with other Windows users in your locality. 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tion them to the extent necessary to provide examp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nVision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Gett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es ALT+F4 (FUNCTION KEY #4) to clo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window.  Closing a window will return you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window if there are multiple windows open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no windows open (you are at the desktop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ing ALT+F4 will pop up a dialog box that asks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sh to exit Windows.  You may also pop up thi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at any time by going to the START menu and selec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 Down option.  The dialog box has 3 cho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accessible by the ARROW key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ut down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art the computer in MS-DOS m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made your selection, pressing the TAB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section of the dialog box containing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ES     NO  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default, the "Shut down the computer" option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nd you will be positioned on the "YES" pu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Therefore, pressing ENTER will close Wind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pare your computer to be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not wish to exit Windows, use the TAB key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push buttons and then the RIGHT ARROW key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"NO" push button.  Press ENTER to cancel the Sh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oose to shut down Windows by pressing ENTE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YES" push button, the next time you enter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returned to the location within Windows w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hut down command was executed.  If you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cel the shut down command, you will be returned t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5:  Working With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Men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earlier chapters you entered the START menu,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ng its selections using the ARROW keys, swit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using the ALT+TAB combination, explo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items within a window using the ARROW key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functions.  While all of these involve choosing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hey are not all considered menus.  Windows def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enu in specific terms (normally what is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bar across the top of the screen).  By defaul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announce the word MENU or SUB-MEN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you enter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"Pull-Down Menu" bar is always available in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pplications.  It runs horizontally across the top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One way to access this menu bar is by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ALT key (quickly tapping the ALT key twice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ing it).  This technique is required because w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key with other keys for WinVision commands.  Dou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icking the ALT key instructs WinVision to pass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Windows (more about double clicking later)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use the F10 KEY  to access the pull-dow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ll down menu may have headings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    Edit    View   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double clicking the ALT key, you will hear the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Title.  In this case, it is "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ARROW and RIGHT ARROW keys highligh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headings.  Once you are familiar with the men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ailable in an application, you can move directly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heading by holding down the ALT key, and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etter of the Heading Title.  For example, ty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V moves directly to the VIEW heading, 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command in tha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have WinVision tell you what menus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menu bar by pressing CTRL+K.  This does not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menu bar or access any of the menus.  It simp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each menu title and its direct access key combina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if you pressed CTRL+K with the menu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you would h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File  ALT F  Edit  ALT E  View  ALT V  Help  ALT H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are on a menu title either by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LETTER combination, or by double clicking the ALT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using the ARROW keys to highlight the op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UP and DOWN ARROWS to highlight or "pull dow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oices that appear under each menu heading, he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"pull-down" menu.  When you pull down a menu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avigate its choices using the ARROW keys o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 to read all the choices in the menu and their dir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keys.  For example, in the Control Panel,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contains the following five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 Shor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highlighted FILE on the menu bar,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or the UP or DOWN ARROW keys will reveal these f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and highlight the first one in the list. 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K at that point will result in your he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reate shortcut S Delete D Rename M Properties R Close  C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Menu Heading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ll down menu lists available will var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o application.  The functions of most menu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f explanatory based on the menu name.  If the ti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esn't provide much of a clue for you as to the function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given menu, simply enter the menu and peruse its cho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till puzzled, there should always be a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vailable within the application to assis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eactivating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xit a pull-down menu, hit the ESCAPE key.  Thi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back to the menu bar. Press ESCAPE again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Choosing Menu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use the ARROW keys to move through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he menu choices.  Once you hear the on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press the ENTER key to sel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ystem 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Menus control how Windows presents itself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 the screen.  The system menu is en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the ALT key and pressing the SPAC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Application System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System Menu.  These options allow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 the sizes of the application windows that appear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screen.  They include the ability to minimiz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 so that it appears only as an icon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ximize an application's window so that it takes u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screen.  You may wish to Maximize your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to allow the largest possible display area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ild Syste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or window is a subse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or Client window. The child window can ne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ed the size of the application window. If you move o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ystem or child menu icon it will speak automaticall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up the menu for the child window, use ALT+HYPH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ame sizing options for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6:  WinVision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Windows Conce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a number of tools in WinVision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 what is happening in the Windows environmen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ng to the controls you already know as the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nd the ARROW keys that speak folder tit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gram icons.  You can pick how or whe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et Options for Local or Global 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has options that can respond to icons,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, and keystrokes  differently from applic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.  For example, using WinVision's Key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want WinVision to speak the keys a key at a 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ne application, but a word at a time in another. 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to save these settings as either Global (use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aults) or Local (use for this application only)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s for Local Options for an application and loads them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there.  Global Options are active when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Options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CTIVE vs FOCUS vs WHOL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will be times when you do not know where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hat is on the screen.  Don't panic!  WinVision's scre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ing keys tell you precise information about your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help you understand the screen reading process, let's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at three ways the screen lays ou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layout is the WHOLE Screen.  It consis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ire display area from top to bottom and left to righ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layout is called the ACTIVE Screen area. 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ists of the currently active window, that is,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layout is called FOCUS.  It is a small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ntained within the active window.  It is the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you are in such as the current line or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earning when to use these three areas, you can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ere you are, and just as important, wha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on in your program.  Commands that read these are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 will be discuss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What Will WinVision Automatically R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Highligh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of the techniques that Windows uses to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option is to highlight the appropriate tex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detects highlighted text and speaks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Text Within A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technique Windows uses to display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is drawing a box around text. Like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WinVision can detect text in a box and speak it.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 of this are the buttons in WinVision's Mai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, which is entered with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Enter it now by pressing CTRL+M and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DOWN ARROW to hear the various options. W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lain these items in detail in Chapter 11, and sh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use them.  Hit ESCAPE to return to your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Text At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ret in Windows is the text entry pointer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track the caret and speak text located at that posi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far in our dealings with Windows, the caret has been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will stay off until a word processor, lik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, turns 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Text At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rm "Cursor" in Windows' jargon refers to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nd is used interchangeably with that term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or mouse pointer is moved by using the keyboa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using the mouse, WinVision will speak text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pointer encounters.  We will have more to say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opic in Chapte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Other Ways to Make WinVision Rea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move around program items (RIGHT/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) Windows speaks text as it is highlighted. 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ways to move around the different screen set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automatically.  The following key combination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pointer and read text at its current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UP/DOWN ARROW          move mouse pointer by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/RIGHT ARROW       move mouse pointer by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ALT+LEFT/RIGHT ARROW  move mouse pointer by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5 (on NUMPAD)          reads current line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s on if text exists on tha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will explain in Chapter 9, moving the mouse via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should be used only when an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s you to use a mouse, or if you wish to revie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while other tasks are going on.  This will als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when using the mouse pointer to set speech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iscussed in Chapter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Passing WinVision Keystrokes to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 programs may want to use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ame key combinations assigned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or CONTROL key combinations.  To bypass any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licts between WinVision and your application,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ble Click Method on the ALT or CONTROL key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suppose you want to send the WinVision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ALT+H (which you will learn about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) to Windows.  You would double click the ALT key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it down after the second tap and then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H.  The ALT+H  command would be sent to Window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WinVision's nor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ight ask, doesn't double clicking the ALT key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on the File option of the pull-down menu and thus kee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rom sending WinVision ALT key combin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?  Good question.  The answer is "no".  The pull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 menu is only accessed when the double clicked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i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WinVision Reads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that we have discussed concepts that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Windows screen presentation, we can look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lete list of the WinVision Screen Reading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A Reads the Active window.  Remember,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is the one where you are currently wor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S Reads the Whole screen.  Sometimes hear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 screen can be confusing, But it can also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th all of the information you n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is going 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.  Remember, the Focus area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maller subset of the Active window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es to ascertain the actual line or area of the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where you are currently working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 read can tell you exactly where you a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T Reads current application title and, if presen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hild window's tit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 Spells the last spoken word.  This comman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ful especially when using spell check in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0:4 Reads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5:9 Reads a defined Local window.  (There are 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definable windows in WinVision, 5 Local and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.  Whenever a user presses a CTRL+NUMB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Global windows are relative to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and are available in any program. 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are set for individual programs, and 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are set with screen coordinates they will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oordinates if the program's window mov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have more to say about defining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in this manua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Z Reads current location of the mouse pointer. 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key combination a few times.  You will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of the mouse pointer given in pix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C Reads current location of the Caret.  If pr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Program Manager,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the Caret is off.  When the Ca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ed on for text entry by an application such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, this command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f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K Reads the Menu Bar.  As we discussed in Chap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, the menu bar is located at the top of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's window.  When pressed,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menu bar, or a menu header an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choices,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SLASH (/) Reads inverse text that does not occu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.  For example, in most spell checker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pelled word is presented in inverse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+SLASH will read that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COMMA (,) Reads the line in which invers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urs.  Therefore, you can have WinVision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 misspelled word in the spell checke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ALT+SLASH and then get the contex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by having WinVision read the line in which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by pressing CTRL+CO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F.  Review Mode Ke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ccasionally, you may need to review the screen charac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character and ensure that you will not negatively a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application programs.  This can be a time consu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zzying operation, given the possible cascading and/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d windows you will no doubt encou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, however, provides a Review Mode that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peruse the screen with navigation commands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se commands, do not worry about where things ar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there is much more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R              Toggles Review mode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  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LEFT ARROW     Move lef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RIGHT ARROW    Move right from word to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              Holds the lef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SPACE again releases left but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UP            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-DOWN  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                   Holds the righ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(P again releases right mouse butt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If you use the mouse keys in Review mod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automatically exit Review mode onc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7:  WinVision With Dialog Bo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you have seen, Windows uses the pull-down men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many useful functions.  However, Windows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echniques to perform tasks and gather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you about what will happen next.  One of the m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techniques is the "dialog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Is A Dialog B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dialog box is a boxed off area of the screen that contai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choices you must make in responding to a program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ests for information.  Think of Windows engaging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dialogue where you must input information into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pplication.    All dialog boxes use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to gather information and WinVision assis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requested information or choices.  Onc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 are understood, they will help you to interac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dows environme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Dialog Box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ith Menus, WinVision by default will tell you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 dialog box and whether you are on a check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, edit box, combination box or anothe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Using TAB and the ARROW Keys to Move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generally contain blanks to be filled 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or numbers and lists of choices from which to pick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lanks are called fields and you generally use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to move from one field to another (SHIFT+TAB to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ackwards through the various fields).  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that TAB key.  In Dialog boxes, the TAB key i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from field to field, not entering tabs.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are used to move through options in a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uttons, Check Boxes, Edit Box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ch like controls on household appliances, controls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es are a simple way to read and adjust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nitiate actions.  The main techniques Windows us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ather information in a dialog box are: push buttons,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, check boxes and edit boxes. We will explain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chniques, and discuss how to read them with WinVi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. In Chapter 11 we will show you an example of 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chniques are utilized by making changes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ter a dialog box and TAB through the fiel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ARROW keys to view the items in each field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hear the "Button" message spoken after many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encounter.  These Push Button choices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complete or control the dialog box session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"O K" push button allows you to sav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choices before exiting the dialog box whil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Cancel" push button lets you exit the dialog se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changing the original item choices or sav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ices you just made and decided not to keep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moves you through the fields in the dialog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aking the field names including the activi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ed by the push buttons (Okay, Cancel, Help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When you wish to end or control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use this command to find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is used to activate the push button choice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select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For any dialog box, pressing ENTER is equival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licking on the "OK" button, unless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 In that case, the current button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econd technique for making choices in a dialog bo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olves radio buttons.  Once you TAB to a field con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, the UP / DOWN ARROW keys can take you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ptions within that field and the LEFT /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can take you to a check box just left of the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like the radio buttons on a car radio, you can selec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only one of these choices. The active choice amo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up of radio buttons is indicated by a check with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responding box. WinVision will say the word "check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n item's box is checked. The ARROW keys are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change the active radio button. Once the check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box to the left of the desired option, you can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key to get to the nex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Edit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third technique for requesting information is known a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 box.  When you TAB to a field which contains an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you can fill in or edit the text within that box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typewriter keys, as well as the ARROW keys, DELE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BACKSPACE.  A box such as this might conta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eric field, a person's name, the name of a file, or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ype of data which must be enter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Where possible, WinVision will announce "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" each time you land o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 Check bo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fourth technique for gathering information is called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.  These boxes only have two choices, check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 (yes and no, respectively). When th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on a check box field, pressing SPACE chang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 of that check box by toggling it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le choices (similar to marking a radio button box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s which contain a number of check boxes differ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containing radio buttons in that none or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in a check box field can be checked, whereas only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o button can be pushed in the field that contains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are some WinVision commands to use while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E is used to determine if there is a check mark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WinVision says "checked" if a mark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C is used to determine which type of dialog box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(edit box, check box, button, radio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tc.). For Example, if you are on an edit box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will announce "Edit B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W is used to determine if there is a key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 that may be used to select a command.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ALT+S takes you directly to the sav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ordPerfect 6.0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Parts Of A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Reading Fiel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press the TAB key to move from field to fiel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generally follow this key combin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the highlighted field.  However, some applications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standard conventions in placing their fiel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ing  it more difficult for WinVision to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fields, their labels, and their contents. 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other commands to help find and read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D tries to read a field name to the left or ab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focus area.  This works when appl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 a field name to the left or above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Y enables automatic field reading if you want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ways read fields using the CTRL+D technique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 will remain active until you turn it off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CTRL+Y, again, or by rebooting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.  NOTE: automatic field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aved as a part of your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Reading The Whole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think of the dialog box as your current work are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read it as if it was the Active Window as discu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+A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Reading Curre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not sure where you are in a dialog box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read your curren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F reads current Focus Area.  Using this comb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onjunction with the CTRL+D Read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can yield valuable information ab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can be pressed to move around the focus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you hear an item. If you don't hear any i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ggests that you are positioned on a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no choices attached to it.  Try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and SHIFT+TAB key combinations can be used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and backwards among the fields until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in your orien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entering a dialog box, it is generally a good idea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hrough all of the fields to see what is requi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  This will let you hear the whole box and help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ermine what you want to do.  You can't hurt anyth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or arrowing around to gain information.  Do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get about the commands ALT+C (to determine which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dialog box you are on) and CTRL+W (to determine if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a key from the keyboard that may be used to selec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) described earlier in this chapter.  They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ful in reading parts of a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8:  Entering and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inVision And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aid earlier, the Caret is the Text Entry Point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signifies the mouse pointer. The Caret is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engage a Windows application such as a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or a program such as the Note Pad includ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Manager. WinVision is right there to tra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and read any text encountered b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Car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the Caret is turned ON by a Windows program, it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moved using specific commands.  Sinc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cks the caret and reads text encountered by it, you n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know the commands to move the car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and RIGHT ARROW keys move one character at a tim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etter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move up and down a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and read the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EFT and CTRL+RIGHT ARROW keys move lef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one word respectively and rea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-UP/PAGE-DOWN moves a page at a time, depen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on the application program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line where the Caret is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ME/END moves the Caret to the beginning or en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upon which the Caret is currently loca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ending upon the application you are runn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g the character or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Read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The Easy Read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read text without moving the Caret,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(like Business Vision) provides you Easy-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.  These keys are active in word processing mode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, with the Caret ON.  All reads occur in relatio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the Caret but do not cause the Caret to m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   (or 5 on NUMPAD) reads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Y   reads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N   reads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K   reads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J   reads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   reads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I   reads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U  reads from the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L+J  reads from the caret to the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pelling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I+I spells the current word (hold down the ALT ke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I key twice).  This will spell the word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t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DocuPi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users will be pleased to learn that DocuPilot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nd its way from Business Vision into WinVisi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DocuPilot you can automatically read docu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a single paragraph or 200 page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D starts DocuPilot, as in Business Vision.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gin reading from the current line forward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cument.  You may listen as long as you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you are ready to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DocuPilot you can use other keys to move a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 stops the speech and places you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you last he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scrolls back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scrolls forward through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/DOWN ARROWS skip backwards or forwards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, and appropriate keys in your favorit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or to move backwards and forward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ence, paragraph, page, or to a specific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9:  Working With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Using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we stated in Chapter 3, a MOUSE is an external de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d to control the movement of the  mouse point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n the screen once Windows is loaded.  It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properly with the mouse driver is installed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detects a mouse attached to your computer, i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install the driver during the ex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mouse pointer moves over an ITEM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rbalized. There will be no speech when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s over empty areas of the screen.  The mous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be moved accurately to an Item before it is spoke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hough, in many instances, you do not need to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use with Windows, some programs do not adequat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Windows keyboard functions. This forces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ouse to navigate the menus.  WinVision supports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ment tracking and will speak icons as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. You may find it easier to use keybo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to accomplish what would normally b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 mouse and its buttons.  If your applic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s it, you will highlight items on the screen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s while sighted persons will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do it. You will press the ENTER key or us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keyboard command to execute a function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ghted users double click with the left mouse butt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sam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Moving The Mouse Pointer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you may need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th keyboard if your application does not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keyboard commands. You may also want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o review your screen without disturbing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programs. You can move the mouse poin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ad the highlighted ITEM relative to the po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, in several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LEFT BRACKET ([) place the mouse pointer on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con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RIGHT BRACKET (]) keep the mouse pointer stationar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read available ic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PLUS        place the mouse pointer on the next icon (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the top to the bottom, left to right)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INUS       place the mouse pointer on the previou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(opposite placement of CTRL+PLUS) and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PLUS         move mouse pointer to the first icon on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MINUS        move mouse pointer to the first icon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UP ARROW     move mouse pointer to the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OWN ARROW   move mouse pointer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LEFT ARROW   move mouse pointer to previous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RIGHT ARROW  move mouse pointer to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LEFT ARROW move mouse pointer to previous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CTRL+RIGHT ARROW move mouse pointer to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Clicking With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Windows applications require you to mov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to a specific location and click on it so as to exec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ecific command. Some action involv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will then be  required.  WinVision keys to emul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sks using the left and right mouse buttons follow. You'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 to learn the requirements and limitations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s to know when to use these techniqu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+HOME         Sing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ND          Double click of lef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UP      Sing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PAGE DOWN    Double click of right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: Press the ENTER key to select a highl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 if you have used the ARROW keys to highlight it.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use the mouse double click key combination to select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em highlighted by ARROW keys. This is becaus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might be somewhere other than whe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ing occurs. The mouse pointer must be whe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icon or text is before you click the mouse to ge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ed action.  Failure to do this may result i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expected action. WinVision automatically rea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 text; but you may, also, need to find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before you choose your method of selec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Using Search to Route The Mouse Poi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o," you say, "I can see how to manually guide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around the screen to find icons and to review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s. Is there a way to command it to go to a wor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group without knowing where it is?"  Yes, there i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is the search command that will allow you to place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pointer on a specific piec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A is the command that will allow you repeat addi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es for the same letter group o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place the mouse pointer on a specific piece of text typ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-S from any windows screen.  You will be aske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o find. Type it in and press ENTER. If you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 "FOUND" than you know that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ting on the first occurrence of that letter group. 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NOT FOUND" than you know the search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successful and you are returned to the previous lo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mouse pointer.  There is a check box you can mar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limits your search to whole words.  You can rep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arches for the same letter group or wor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ALT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0: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What Are Ic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frequently displays a picture of a symbo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resent a Command, Option, or Windows-related ta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raphically generated picture is known as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ten times Windows provides a written label or de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company each Icon.  WinVision speaks this writ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as you navigate through each Window or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the words "Main", "Applications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Accessories", etc. are nothing more than labels for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hich WinVision speaks as you CTRL+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program folders in the Program Manag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emselves are what mouse users click on to ope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 or perform another function.  When we h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spoken, that means that the label of an ic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ed, and ready for you to open with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Naming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applications display icons that are unlabeled.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mouse pointer to an unlabeled icon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respond "Not Named".  In this case, you must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Icons if you want WinVision to speak them. O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labels are given to these icons, they will speak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way as labeled icons. You can name this icon 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N is the command to bring up the "Name Icon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is dialog box WinVision will prompt you fo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name.  Type in a name and press TAB.  You must 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from one of three push buttons: Save Loc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Save and Save Glob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aving Globally vs Double Save vs Loc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Save Locally button causes the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 to be stored with the current application.  Tabb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ouble Save button and pressing ENTER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save to local images on the icon.  One im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saved with the mouse pointer on the icon, and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age is saved with the mouse pointer off the icon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especially handy when icons change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ance based on contact with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bing to the Save Globally button and pressing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ses the icon name to be saved for all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icon name is typed, TAB to the appropriate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icons are spoken is also affected by the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WinVision Main Options dialog box (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pter 11).  One of the items in this dialog box is Ic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.  This item has two choices under it, one of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"Check Global Icons".  If checked in the Ic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, WinVision will check the global icon list along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icon list (if any exists) when encountering an un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If the icon is present in both lists the local icon's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Making WinVision Ignore Certain Ic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will arise where you will want certain ic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d.  This can occur when there are icons for fun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care ab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n the Icon Options Box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ignore certain icons. If "Ignore icons"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WinVision will ignore any icons with the "at sign" </w:t>
      </w:r>
    </w:p>
    <w:p>
      <w:pPr>
        <w:pStyle w:val="PreformattedText"/>
        <w:bidi w:val="0"/>
        <w:spacing w:before="0" w:after="0"/>
        <w:jc w:val="left"/>
        <w:rPr/>
      </w:pPr>
      <w:r>
        <w:rPr/>
        <w:t>(@) as their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ignore an icon, first move the mouse pointer to i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move commands.  Remember, do not high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with the arrow keys; your mouse pointer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where else and you will cause WinVision to igno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locating the icon, bring up the "Name Icon"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with the CTRL+N key combination.  When prompte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con name, enter SHIFT+2 or the "at sign" (@), then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Save Locally or Globally button and hit EN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bypass this icon when moving from ic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.  If later on you decide not to bypass this icon, un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Ignore Icons" option and give the icon a new na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Labeling Dialog Box Controls and Borland Butt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imes when you may encounter a non-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 with check box, check marks or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does not recognize.  If you encounter suc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, follow the instructions described abov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ing an icon and tag the bitmap with the appropriat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.  When labeling a dialog box control, be sure to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(~) symbol prior to the text label.  Also, make 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bsolute check mark recognizer is check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's a special class of buttons WinVision recogn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Borland Buttons.  They can be given text labels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commands for labeling icons.  You will know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encounter a Borland button because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nounce it to you.  Once you label a Borland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identify it and read its text as if it wer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 button.  You do not need to place the (~)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 to the text label for a Borlan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1:  Sett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pter concerns itself with setting option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.  Like Business Vision in DOS, there are ti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you want to change options such as speech rate, w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speak when pressed, what is read and when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stand how these options are set, you can take step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ilor the environment for your applications progra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Entering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M brings up the WinVision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respond by saying "Local Setting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".  This means the settings for the program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unning have been saved Locally:  that is, they are avail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current program only.  You can hea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Global" instead of "Local" indicating that no local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ve been saved for this application.  It also indicate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now in the WinVision 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ain Dialog Box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:  determines how WinVision will respond to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oxes that appear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:  determines how WinVision responds to keystro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ed by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:  allows WinVision to set speech for screen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l mode, and speech delay useful for s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/Mouse:  determines what controls WinVision 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or mouse functions and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:  determines how WinVision responds when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ounters various ic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Windows:  allows the user to set five glob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five local speech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 Speech Zones:  allows you to define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screen to speak, be silent, or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based on the presence of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Speech Zones:  allows you to define area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screen to speak, be silent, or speak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based on the presence of specifi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:  allows user to set WinVision paramet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board and screen voices.  The parameters includ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rate, pitch, tone, volume, number process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pit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:  allows you to set controls for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readsheet programs like MicroSoft Ex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:  allows you to modify cursor and sp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parameters for a refreshable braille display (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option only appears if you have specified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display support during WinVision installation).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Appendix E for details on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:  allows you to create, specify or replac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peech dictionary.  See Appendix D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:  provides sections of the WinVision manual in hy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mat for on-line help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:  provides information on your WinVision (ser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, version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Choos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rder to choose an option in the dialog box you must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euver through it, listening for available options. A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your DOWN ARROW key, you will hear the nam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elds you are encountering by the words "Push Button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option presents additional choices should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with the ENTER key. Use the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among the buttons in the menu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nd SHIFT+TAB keys to move to a different grou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ons for saving your settings once you selec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Setting An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change the settings in the Keys fie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that field and open it by pressing the ENTER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WinVision speak the Mode and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keys you hav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KEY SPEAK MODE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EYS WORD CHECK BOX. 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SPACE BAR to Check this option causes all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to speak as words rath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. Pressing SPACE BAR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rves the character setting.  Tapping the RIGHT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you to the second 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CURSOR KEY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SPACE BAR toggles between Chec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, to speak the cursor keys, and Unchecking the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selecting silence for the cursor keys. Use the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to move to and view the last two opti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PREVENT ALL KEYS FROM SPEAKING.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check this option, all keystrokes typ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will be silent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AK DELETED CHARACTER ON BACKSPACE. UNCHECK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his option if you want to hear the characte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d over.  The default is Un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do not press the ENTER key until you are d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you will close the field and exit back to the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options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satisfied with their settings, tab over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and press the ENTER key and you are back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try another field.  Press DOWN ARROW to go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Modes field and hit the ENTER key.  WinVision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PEECH MODE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ection displays four check box choices:  Termina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Reading, Highlight Tracking and Save Cache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Terminal if you are running a communi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Check Screen Reading if you are in the Hel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and you want its screens to read automatical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ghlight Tracking when unchecked in WordPerfect 6.0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s double speaking of characters and prompt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Save Cash in programs like MicroSoft Acces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ext screens to be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's move to the next set of choices by pres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. In this item, "Speech Options," pressing TAB does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 you to the OK button as in the "Keys Option"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right.  Instead of hearing "OK Push Button,"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"Short Radio Button" with either "Checked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".  What is going on?  You are on an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Speech Options.  Pressing DOWN ARROW tak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the next item, "Medium".  Pressing DOWN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takes you to the last option, "Long".  These ar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that instruct WinVision how long to giv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ettle before speaking, as explained later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like check boxes, radio buttons are selec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/RIGHT ARROW keys.  Only one radio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 at a time.  Therefore, when you cursor to an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you hear the word Radio Button, you know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tion that all other options within that group have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liminated as active choices and are 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ALT+C  will identify the type of button 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you are on, should you forget where you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takes you immediately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, or to another section of options.  The constr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dialog box determines what the TAB key does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followed by a search with the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 all of the items within a given set of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ually,  pressing the TAB key will take you to the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You must press ENTER on the OK button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select the options in a dialog box.  If you do not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, they will not become active.  If you decide that you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want to accept these choices, skip the OK button and h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go to the Cancel button and press ENT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Sav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top of the WinVision main dialog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have made all of the changes you wa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 to each of the fields in this dialog box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AB key to move to the "Save Globally" or "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" button.  If you've made changes that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the defaults, hit the ENTER key on the Save Glob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.  Use the Save Locally button if your chang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for this program. If you are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for example, the Save Locally button will t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use these new settings in WordPerfec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only.  WinVision will load the WordPer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each time you run that  program, tak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esswork out of managing configuration files.  We sug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establish your Global settings first, then modif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for programs that need Local ones.  If you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tings Local, by mistake,  you can tab to the delet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Settings.  If you choose this option, the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for the current application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ENTER key on one of these buttons take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of the WinVision main dialog box back to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efore you enter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E.  Option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ed below are explanations for the various field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mai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Dialo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s box is divided into three sections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Options Group, Field Scope Group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rol Reading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hree check boxes and six radio buttons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box.  Under the Dialog Options Group the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are:  Speak Dialogs, Say Buttons and Sca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marks.  When the Speak Dialogs option is check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me a dialog box pops up WinVision speaks all the fie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and plain text in it.  The default is Checked.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y Button is Checked, anytime a button is select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n-standard dialog box, WinVision will say "button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fore speaking the button's text.  The default is OFF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an For Checkmarks is Checked, WinVision loo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bitmaps that are labeled as a checkmark.  The defaul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stated, the LEFT/RIGHT ARROW  keys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between check boxes.  When finished, pressing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s you to the first set of three radio buttons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Scope Group:  Full Screen, Active and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RIGHT ARROW key to select one of these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 instructs WinVision to search Fullscreen, Activ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cus areas for fields.  The default is Active.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Version 2 of WinVision, field reading is improv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earching for a field, WinVision looks to the left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ve the Focus area for the field name.  Where possible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dentifies the group that the field belongs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 again takes you to the last set of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 the Standard Control Reading Group. 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 are: Smart, Always and N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lways is selected, you are always prompted when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nd on a list box, combo box, check box, buttons o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tons. If Smart is selected, you will hear prompts onc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es and List Boxes.  Then, you will not hear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gain until something changes.  If Never is selected,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ing i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when in any dialog box, CONTROL-D alw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the field name you ar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Key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four settings under the Key Mode Speak fiel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en and how keys will be spo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option is Read Word.  When this is chec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the keys a word at a time instead of a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.  The default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option is Speak Pointer Keys.  Whe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s checked, the cursor keys are identified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when you press the LEFT ARROW key,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r the word "LEFT" spoken.  When you press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, you will hear "TAB" spoken, and so on.  Uncheck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if you want your cursor keys to be unlabeled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hird option is Prevent All Keys From Speaki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option is checked, all keys, both alphanumer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cursor, will not identify themselves when press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ever, the cursor keys will track and read informati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ual manner.  The default for this option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ourth option is Backspac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you will hear the character you dele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SPACE key.  In many cases, checking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irable.  However, we left the default for this opt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Speech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fields in the Speech Options box: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s and Speech Delay.  Under Speech Modes ther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ur check boxes: Terminal Mode, Screen Read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Tracking and Save Cach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inal Mode is the option to use with terminal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ke the one that comes with Windows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pressing ALT+T from the terminal scree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to track the Focus Window.  This command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necessary for some programs that confuse WinVision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appropriate window to track.  The default setting i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check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creen Reading is checked, WinVision reads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ine of text sent to the screen.  This option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running the Window Help program.  Howev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cases, this option should be Unchecked,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ighlight Tracking is chec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reads highlighted text such as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der names in the Program Manager when CONTROL-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pressed.  However, you may need to Uncheck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encounter programs that double speak such as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6.0a for Windows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 Cached Text is the option to use with cer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s, such as MicroSoft Access, that save text into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map and then use this bitmap to repeatedly displa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.  If you have an application where you cannot see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he text by using the Screen Read (CONTROL-S) or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around with the ALT-ARROW  keys, 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ing this option O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tting the above options the way you like them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Speech Delay Field.  Speech De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s how long WinVision waits to make sure it has re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the data from the screen.  You are presented with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 labeled Short, Medium and Long.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with slow video need a longer delay. Fas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s with faster video need a shorter dela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setting is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/Mou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view/Mouse box allows the user to set the scop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iew mode and mouse movement as well as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use and icon tracking.  Under Group Scope are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adio buttons: Full Screen, Active Window, and Foc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.  As their names suggest, selecting one of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determines what portion of the screen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is allowed to track.  The default setting is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selecting the appropriate choice, press TAB to go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Tracking Group.  Here you will find fou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es labeled: Mouse Tracking, Read Icons, Say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and Track Foc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Mouse Tracking is checked, WinVision will speak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that the mouse pointer comes into contact with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of moving the mouse pointer with the mouse.  No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use pointer always speaks text it moves over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d via the keyboard controls.  There may be times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sh to Uncheck this option if the screen flicker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is objectionable.  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Read Icons is checked, WinVision will also read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s that the mouse pointer comes across.  Unche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text in icons to be ignored.  The defaul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Working Ready check box is checked, you will h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ord "Working" when the hour glass appears, and wor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Ready" when the normal pointer reappears.. 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s the hour glass to let you know when it is bu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ing an Operating System task.  Uncheck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causes the hour glass to be ignored.  The defa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racking Focus check box is checked,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will automatically be routed to the Focus Area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he default setting is Un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wo check boxes under the Icon Group fiel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gnore Icons and Check Global Ic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gnore Icons is Checked, WinVision will ignore any ic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"at sign" (@) as its name.   The default setting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Check Global Icons is checked WinVision will che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icon list along with the Local icon list (if any)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con is present in both lists the Local icon has preced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setting is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Window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ten user definable windows in WinVision, 5 Lo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5 Global.  When ever you press  a CTRL+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speaks only the text that is in that windo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windows are relative to the screen coordin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available in any program.  Local windows can be set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 programs, and though they are set with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 they will change their coordinates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's window moves.  Setting and using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can be very useful for such tasks as rea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us lines in WordPerfect for Windows.  Remember,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we are not dealing with a simple line number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25.  The speech window setting process i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. We will show how to set a window in this chap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7.  Speech Zones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peech Zones Option permits you to define por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screen to always read, remain quiet, or speak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igned word or phrase up to 35 characters in length. 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ave up to 1455 zones pe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gin, place the mouse pointer at the begin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a you wish to define.  Once there, type CONTROL-X to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mark representing the beginning of the defined are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, move the mouse pointer to the end of the defined are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ype CONTROL-X again to mark it.  Now type CONTRO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 to bring up the Visions Dialog box and use your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locate the Speech Zones Options.  The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.   At this point you are presented with a serie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Buttons and Radio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ush Buttons set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hree Push Buttons are: Previous, Next and New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determine whether or not you are editing an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Zone definition or starting a new one.  Cho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or Next if you want to move backward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s through your defined zones.  Choose New if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define a new zone.  Remember, ENTER select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sh Button and TAB takes you to the next item.  If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the first zone for your application, you can skip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hree Push Buttons and proceed to the Radio Butt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Radio But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are the three Radio Buttons: Read, Quiet and Tex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Read if you want the defined area to be read e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there is a change.  Choose Quiet if you want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ing in the defined area to be silent.  Choose Text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an assigned text string to speak every time ther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creen change. 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selection and press TAB to go to the next edit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you will encounter 4 edit fields: Left X, Top Y,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, Bottom Y.  These values represent the pixel loc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define the screen area of the zone.  If the zone is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dited, numbers will replace the X and Y variables.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re using screen marks to provide this pixel inform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skip these fields by pressing TAB to go to the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Edit box is where you enter a string up to 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in length that speaks if the Text Radio Butt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ed.  You may skip this option if you did not sele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xt Radio Button by pressing TAB to go to the Use Marks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n the Use Marks button causes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tore and use the pixel locations in the marks that def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zone area.  After selecting this option, press TAB to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ext Compensation check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xt Compensation option, when checked, incr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rgin surrounding a letter so that when you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 Option it allows for all of the pixels that make up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.  Check this option unless you have sight and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sually line up the mouse pointer to ensure accu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ing.  Note, checking this option is recommend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ing speech windows discussed in Chapter 11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 to go to the next set of push butt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 Push Buttons set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at the last set of Push Buttons:  Save, De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ne.  Press ENTER on the Save button to stor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Speech Zone definition. TAB to the Delet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if you want to delete the Current Zo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wise, skip this button. TAB to the Done butt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ENTER when you are ready to exit the Speech Zo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From your windows application, ALT-Z  tur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Zones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8.  Voic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Voice Options dialog box is used to set the vo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ameters for the Keyboard  and Ap-track voices. 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o select this Push Button. You are presented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Radio Buttons:  Key Voice and Ap-Track Voice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EFT/RIGHT ARROW keys to check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then press TAB to go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Vision95, the possible options are: Preset, R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, Pitch, Tone and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depending on the synthesizer that you ar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not have all these options available.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for each of the options will vary for synthesiz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nthesizer. WinVision also has a checkbox called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right after the last Voice Option. When Preset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checked the only option WinVision will use is the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ion. If your synthesizer does not have a Pre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then WinVision will use the defaul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the appropriate value for each field, pressing TAB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to the next entry.   After filling out the Tone fiel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AB,  you will be at the Number Processor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.  If checked, numbers will speak as one number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ample, the number 523 would speak as five hund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nty three.  If unchecked, it would speak 5 2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Checking or Unchecking the Number Processor,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 to go to the More button and press ENTER.   Now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presented with ten check boxes.  They are label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ronyms, Abbreviations, Dictionary 1, Dictionary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3, Dictionary 4, Flat Voice, Single Vo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Spaces and Keyboard Spac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cronyms are checked, the letters F B I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nounced F B I rather than as the word FB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Abbreviations are checked, then commonly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reviations would speak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Dictionaries 1, 2, 3 or 4 are checked, then they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and interpreted in the window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Flat Voice is checked, like when you are in DOS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will have a smoother sound with distinct but limi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infle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ingle Voice is checked, parameters set for one voic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for all 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Speak Spaces is checked, all spaces on the scree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ken as such.  Otherwise, if unchecked, they re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, or Uncheck, the appropriate check boxes and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.   You are now in the Capitalization Combo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where you use your LEFT/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the appropriate method for handling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ization.  The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:            no capit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:             say CAP before each capitalized lett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H:           raise the pitch for each capitalized letter or w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TCH and TONE:  change pitch for letters or word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change pitch and tone for words that contain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:          change volume for capitalized letters or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making your selection, press TAB to go to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 Combo box.  This box determines how capital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ed from the keyboard are handled.  The choices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me as the ones defined for the Capitalization 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o box and the method for selecting the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 is the same (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9.  Spread Sheet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row and column announced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me you move the cell pointer from a spreadsheet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press CONTROL-B to turn Spreadsheet mode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ant to hear the titles read, instead of coordinat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orm the following steps.  First, load the spreadsh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you want the titles read.  Next, using the arrow k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the cell rectangle/cursor to the cell that is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spreadsheet titles.  Note: these titles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locked in the spreadsheet.  Press CONTROL-B to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mode ON. Now, press CONTROL-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 then arrow to the spreadsheet button to bring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Dialog Box..  Switch the radio button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Read Cell Coordinates to Read Cell Titles.  You c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wish, save the Title Coordinates that you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by pressing push button Save Title Coordinat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o this it means that next time you start up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sheet you do not have to press CONTROL-B at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corner of the titles you want read.  You can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L-B from any place inside the spreadshe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will use the old coordinates.  If you do not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tle Coordinates then you will have to again positi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rectangle to the correct spot.  If you want to cle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ordinates, choose push button Clear Title Coordinat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readsheet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lso a check box option in the Spreadsheet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led Expanded Coordinate Check.  This needs to b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tus 1 2 3 and OFF for Quattro Pro and Excel. 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ll coordinates in other spreadsheets are not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try checking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0.  WinVision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runs a program called WINHEL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program allows you to access portion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 manual.  The reading environment is identic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used for other Windows help functions.  The TAB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IFT+TAB keys move you through the available topic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NTER opens the current topic. 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S and PAGE UP/DOWN keys move you through t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line, or by document section, respectively.  Note, i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that displays your text is large, you will have to p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d DOWN ARROW key more then once to go to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.  Like other Windows programs, ALT+F4 exit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Help program and returns you 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1.  Using Marks To Set A Wind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se you want to set a window to read the status lin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for Windows where the caret posi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and messages are show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first objective is to point to the letter group PG, sh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Page, instructing WinVision that your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begin with this abbreviation. How are you to do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you cannot use your arrow keys to access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?  Your mouse pointer, fortunately,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 anywhere on the screen, and it is this point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use to help define and set you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ming you have WordPerfect for Windows loaded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n a clear document screen, hold down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e between the and DOWN ARROW on your curs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d. The DOWN ARROW moves the mouse pointer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 line at a time.  Should you need to hear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ne again, press ALT+5 to read the line the mouse pointer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.  Remember, you are moving the mouse pointer,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text entry Caret.  Soon you will find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fect status line, using the ALT+5 key combina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ing the ALT LEFT and RIGHT ARROW keys to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word (or the CTRL+ALT+LEFT and RIGHT ARROW key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e by character) move the mouse pointer to the letter P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letter group PG, " on the statu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CTRL+X key combination which tell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and store the pixel coordinates for the upper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 corner (horizontal and vertical screen coordinates)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osition occupied by the mouse point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use the ALT+RIGHT ARROW or the CTRL+ALT+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key combination to move the mouse pointe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 number which is the last item you want included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peech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CTRL+X again, and WinVision will automat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e bottom right hand corner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With these two positions marked, WinVi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ll the information it needs to construct a rectangul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.  This is because the first coordinates hold the to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eft line of the window, and the second set hold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and right lines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, bring up the WinVision main dialog box with, you g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, CTRL+M.  Use arrow keys to locate the Windows op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hit the ENTER key to open it up.  You will be promp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Window number.  Since this is a local window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Perfect only, pick a number from five through ni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nter it from the top row of numbers on the keyboar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do not hit the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four times will take you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X, Top Y, Right X, and Bottom Y coordinat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window.  It is not likely that you would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rge pixel numbers WinVision requires to defin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location.  But do not worry, WinVision will f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in for you, extracting them from your screen mark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the TAB key again will take you to the "Use Mark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.  This option tells WinVision to use the mark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ed with CTRL+X to construct the window. Hi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 on the Use Marks button to select 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AB again to go to the OK button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l WinVision you want it to accept the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now in the main WinVision Options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time to tell WinVision to save your window settin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(for WordPerfect).  Do this by tabbing to the S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ly button and pressing the ENTER key. 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aced back in WordPerfect with your new speech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sa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2.  Text Compensation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a box titled TEXT COMPENSATION that,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ed, helps WinVision to accurately set a window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s as described in the last section.  The only tim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nt to uncheck this option is if you visually set the mark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mouse freehand. Since this situation is unlik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uggest that you keep this option Che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3.  Using Window Re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ad the window you defined, hold down the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and press the appropriate window number.  You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 the status line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2:  Saving And Loading Single Configu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Single Files As Opposed To The Initializ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V2.INI file in your Windows directory holds all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global and local settings for your Windows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they are saved in one file, it is impossible to sing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a configuration for a specific program to shar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user.  However, WinVision provides a techniqu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ving and loading of individual configur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Sav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save your settings in a configuration file, press CTRL+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ter the SAVE/LOAD dialog box. This box has 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ons. They are SAVE, LOAD, and CANC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VE button is your current option. 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lect it.  WinVision will prompt you for a file nam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nfiguration.  You can enter a file name in one of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You can type a file name up to 8 characters in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to accept it.  WinVision will appe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WVF to your file and store it in the sub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Windows files.  For example, 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PWIN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ess ENTER your configuration will be sav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PWIN61.WVF and stored in your subdirectory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your Window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also type the complete path and filenam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and WinVision will save your file according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ave the file WPWIN61.CNF on drive C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UPLO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we recommend that you use the first method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ing configurations because it requires less typ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s a uniform extension for all configuration na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tandard directory that holds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Loading A Singl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load a configuration file, press CTRL+P to en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VE/LOAD dialog box.  Tab to the LOAD configu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and press ENTER to select it.  WinVision will prom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for the name of a configuration to load.  Type the driv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th, and filename with extension and press ENTER to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.  WinVision will load your configuration file.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:\UPLOAD\WPWIN61.C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by the ENTER key will load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N61.CNF from subdirectory \UPLOAD on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loaded a configuration file, it is saved lo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TER 13: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.  Font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Q speaks the current font.  The current font is the fo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last spoken word or letter.  This can be useful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trying to determine the font used by Window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text. Since many different fonts can appea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one time, WinVision will speak the na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nt of the last spoken letter or word and will conside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rent font until a letter or word of a different fon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B.  Turning Off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RL+V toggles Video Cut-Out mode.  When this op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ated, WinVision instructs Windows to stop writ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een.  WinVision continues to work as if nothing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nged, but Windows bypasses writing to video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us operates more quickly.  The purpose of this o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speed up operations on computers with slow vid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.  Turning Speech OFF An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ilar to the CTRL+ESC feature of Business Vision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+ESC key combination in WinVision turns OFF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.  This is useful when sighted colleagues wish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computer while WinVision is loaded.  Pres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ESC keys will turn speech output ON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.  Closing Win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, it is hidden.  It doe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task list.  To close WinVision without exi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ype ALT+Q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A:  WINVISION KEY CH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SCREEN READ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    Read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S    Read the whol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F    Read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T    Read current active window's title plus chil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window (if there is 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    Spell the last spoken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0:4  Read a defined glob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5:9  Read a defined local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Z    Read current location of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    Read current location of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C     Read the class name of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G    Get general info about current ope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H    Get general info on the child window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currently activ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K    Read the Menu B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W    Test for and Read the accelerator, if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SCREEN READS THAT ARE ACTIVE IN WORD PROCESSING MODE (CARET ON)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      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Read previous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N       Read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K       Read current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J       Read previous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L       Read next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I       Read curren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I+I     Spell current word (hold the ALT key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press the I key tw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U      Read from top of the text to the ca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J      Read from the caret to bottom of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Read letter/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ARROW  Read word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Read line moved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SLASH   (/) Read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COMMA  (,) Read the line with highlight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MOUSE MOVEMENT &amp; CONTROL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UP/DOWN ARROWS          Move pointer up/down a li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LEFT/RIGHT ARROWS     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CTRL+LEFT/RIGHT ARROWS  Move pointer to previou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x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5                       (on NUMPAD) Read curren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     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REVIEW MODE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ROWS            Move by line or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ARROW   Move one word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ARROW  Move one word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ME             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               Double clicks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ACE             Holds the left mouse button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he lef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UP    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DOWN         Double clicks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Holds the right mouse button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when pressed the first time, relea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ight button when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            Starts/Ends Review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ICON FUNCTION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LEFT BRACKET  Read &amp; place pointer on current ic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RIGHT BRACKET Read all icons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LUS         Read and place pointer on next ico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INUS        Read and place pointer o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icon, top to bottom and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LUS 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next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MINUS         Read and place pointer on first 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previous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N            Brings up Name Icon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HOME         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ND           Double click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UP      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PAGE DOWN     Double click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6.  OTHERS 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M      Bring up main WinVision option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P      Bring up the file save or load di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V      Toggle video cutou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E      Check for a check 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Q      Speak current font (the font of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spoken word or lett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X      Place a mark at the pointer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TRL+D      Read field name left of the current foc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ESCAPE  Toggle speech on and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Q       Close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T+S       New search routing the mouse pointer t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A       Search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D       Start DocuPilot (ALT stops DocuPil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TRL+B      Turn Spreadsheet Reading ON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current titles m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Y       Toggle Automatic Field Reading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Z       Turn Speech Zones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+T       Specify current Focus window as a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window in termin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B:  WINDOWS' SHORT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has keyboard equivalents for most every 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an be performed with a mouse.  Usually once lea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equivalents are much faster than pointing and cli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Moving Ar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:  N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re applicable all functions that move you in a cycle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in the "forward" direction without additional key 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:  Use SHI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SHIFT is added to a key combination, the 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to work in the reverse direction, or "backward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From Item To Item:  Use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e arrow keys will move you from item to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in a window or field.  Also in many cases pres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 will take you to the first word that starts wit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, repeated presses of that letter will cycle you thr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words starting with tha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Applicatio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Applications:  Use ALT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lding the ALT key down while pressing the TAB cyc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rough the available applications.  Once both key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, Windows switches you to tha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To The Next Application:  Use ALT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very similar to the previous function excep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takes you to the next application with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thr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START Menu:  Use CTRL+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TART Menu gives you access to all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system functions, etc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n Application:  Use ALT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Window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The Main System Menu:  Use ALT+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ain system menu holds the sizing options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nging Up A Child System Menu:  Use ALT+HYP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hild system menu holds the sizing options for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itching Between Child Windows:  Use CTRL+TAB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s to the next chil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A Child Window:  Use CTRL+F4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urrent child window down to an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Menu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The Menu Bar:  Use either ALT or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ALT to go to the menu bar, you must tap it tw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ickly and release it.  Windows takes you to the first i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b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ing To A Specific Menu:  Use ALT plu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tter to use for each menu is underlined in that menu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; ALT+F for File menu, ALT+O for Options menu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W for Windows menu, and ALT+H for Help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On The Menu Bar: Use the LEFT and 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the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lling Down The Menu: Use the UP and 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press an underlined letter to go to the item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underline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A Menu Or The Menu Bar:  Use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ESCAPE will always take you down to the prev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If you pick a choice the menu automatically cl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C: 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Window:  The active window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dow/application that you are currently "on"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window that is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:  An application is any Windows' or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ased program.  It has its own window and appea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e task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et:  The caret is the text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ild Window:  A child window is a window that i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 application's main window.  When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pplication's main window is moved or closed i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ld windows are also e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:  The cursor is the mouse pointer in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cus:  The focus is a part of the active window.  It i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art of the active window upon which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user are currently foc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:  Global pertains to all of Windows.  Local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specific.  If there are no local o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fined for a program, then global options t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ffect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l:  Local pertains to settings defined for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program (as opposed to Global, which pertains to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Windows).  Local options always override global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Coordinates:  A method of identifying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ocation on the screen.  0,0 is always at the top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corner of the monitor.  In standard VGA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creen coordinates range from 0,0 to 640,480.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per VGA mode, they range from 0,0 to 800,6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sk:  A different term for an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:  The main concept behind Windows.  Ever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Windows is a window, or work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D: 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What Are Speech Dictionar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ch dictionaries permit you to change the w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Vision pronounces words by using special us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finable rules.  You may wish to do this for a varie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completely replace the pronunciation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.  For example, if for every occurrence of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OG" you want WinVision to say "PUP", you can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ing a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modify the pronunciation of words by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lling that articulates the word in a manner mor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liking.  This technique may require a word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oken up by syllables into several letter grou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parated by spaces.  For example, you can chang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of the word "TOMATO" by ente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replacement "TOMAHTO".  Of course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nunciation that you get will depend on whic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hesizer you are using (Artic, DECtalk, Accent, etc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expand acronyms into multipl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quences.  This comes in handy when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language that has abbreviated spelling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s commands.  For example, for every occurrenc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" you can have WinVision say "Remar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WinVision's Dictionary Manager you can create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for specific applications, or add and sub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 from an existing dictionary file.  WinVision will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load up to four dictionaries at one time, each cap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lding 255 entries, for a total of 1,020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Dictionary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One of the push buttons in the main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is labeled "Dictionaries".  This entry can be invok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moving to the push button using the ARROW key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ENTER or by simply pressing the "C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ctionaries dialog box contains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ictionary field which contains four radi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uttons labeled Dict 1 through Dict 4.  You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llowed to have up to four dictionaries loaded at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ime.  This field determines which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ies is currently selected.  You can either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ARROW keys to select the desired radio button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ply enter the number of the desired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ld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replace.  This edit box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reached by either using the TAB key or pressing "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Word edit box.  This is where you enter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you want WinVision to use in place o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.  This edit box can be reached by either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B key or pressing "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/Replace push button.  This button instru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inVision to add the entries in Old Word / New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current dictionary (or replace the entry if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ord is already in the dictionary).  This button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ched by either using the TAB key or pressing "A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ete push button.  This button instructs WinVis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elete the entry in Old Word from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ctionary.  This button can be reached by either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AB key or pressing "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 Name and Path edit box.  This is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cify the filename and path of the curren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edit box can be reached by either using the TA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 or pressing "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t push button.  This button exits the Dictionary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box and returns you to WinVision's main dialog 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is button can be reached using the TAB key or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press ESC to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Cre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time that you run WinVision, you will ha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ies loaded.  Let's start by crea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 Enter the Dictionary dialog box via WinVision's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alog box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 Select Dictionary 1 by pressing the "1"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)  Press "D" to go to the Dictionary Name and Path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Type the filename that you wish to assign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ctionary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ST.D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will assume that you want the file cre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the \WINDOWS directory unless you specif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 You can use the TAB key to go to the Old Word ed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ox.  If you wish to use the direct keystroke ("O")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ust remember two things.  First, you are currently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edit box with a character caret ... so how do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dows know that you don't simply want to enter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"O" as text?  In such situations you must use the AL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y in conjunction with the direct keystroke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se, you would want to use ALT-O.  However,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inVision is running you must also remember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ave to "double click" the ALT key to pass i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pplication (Windows in this case).  So, to go di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rom the Dictionary Name and Path edit box to the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 edit box, you would enter ALT ALT+O.  Onc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re in the Old Word edit box, type any word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kes your fa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 Use the TAB key to go to the New Word edit box (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ALT ALT-N).  Type a word to replace the 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you entered in the Old Word edit bo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)  Use the TAB key to go to the Add/Replace push butt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press ENTER to activate it (or use ALT ALT+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)  Repeat steps 4 through 6 until you have a list of 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meets your needs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ld Word        New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njamin        Benja m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ley         Br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nliness     clen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ment with the dictionary that you have just crea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xample, go to the Old Word edit box and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croll through the entries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y, try replacing entries, deleting entries, cr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dictionary, etc.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Activating a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the Dictionaries dialog box is used entir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orking with dictionaries ... creating them, modif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, loading them, etc..  It does not tell WinVis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ant it to use a dictionary or dictionaries.  So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dictionaries loaded, but not have them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activate a dictionary, select the Voice push button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.  You can use the ARR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get to the Voice push button or simply pres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V" key to go directly to the Voice dialog box. 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ice dialog box you will find another push button labe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ore Options" (use TAB to get to this push button 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the "M" key to go directly to the More Options dia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).  In the More Options dialog box you will find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 boxes labeled Dictionary 1 through Dictionary 4.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RROW keys to reach the desired check box and th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 BAR to activate (or deactivate) that diction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ternatively, you can simply enter the number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that you want activated or de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Loading Diction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you have created a new dictionary (or specified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 dictionary) in the Dictionaries dialog box, it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loaded each time WinVision is started.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does not alter the loaded dictionaries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load new dictionaries for you.  However,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iguration file can define whether or not one of the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is active.  This way, you can have up to f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ctionaries loaded and simply have the configuration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load specify which of the dictionaries is active 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none to all four at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IX E:  BRAILLE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y individuals spent a sizable sum to have both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freshable braille in the MS-DOS environment. 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have spent anywhere from three thousand to twen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sand dollars for a braille display device which ser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m well in MS-DOS.  With the advent of Microsof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, the development of screen access for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al User Interface environment has mostly b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ch based, leaving these users with displays that sit i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c Technologies is proud to provide support for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s in WinVision.  We currently support the follo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models 140, 180, 240, 280, 320, 340, and 38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 Navigator and Power Brail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Combi Braille models 25, 45, and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man Mini Brail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for other braille displays is under development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raille display does not appear in the above list, p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 us ... we may have already added support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or development might currently be taking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1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with all software, there is an initial install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the WinVision installation, you will be ask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or not you want braille display support.  Use the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OWN ARROW keys to select "YES" and press ENT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Braille Display Installa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in the Braille Display Installation menu,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mpted to select the type of display and the seri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ort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happens if you get a braille display at some time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WinVision?  If you do not select braille displ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during your original WinVision installation,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y re-run the WinVision installation at a later ti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braille display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2.  Braille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Vision's main dialog box is invoked by the CTRL+M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.  If you selected braille display support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WinVision installation, you will find a push butt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ed "Braille" which appears in the WinVision m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alog box.  This entry can be invoked by either moving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ush button using the ARROW keys and then pres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or by simply pressing the "B"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Braille option, you will find two sel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Pixels per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Curs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xels per Space is used to set how many screen pixe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up a space.  This gives a rough feel for the format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the screen.  For example, if you have pixels per space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5 and you are currently on a text line that starts at X=2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on the braille display you will see 4 blank cells follow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the text.  If you don't want to see any screen formatting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set Pixels per Space to zer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ixels per Space option is reached using the TAB k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eric value is then entered via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 Type sets the braille cursor type.  The choic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Block" which is all dots up (default), and "Line" whic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s 7 and 8 up.  The cursor type selected will be us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both the mouse pointer and the caret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ursor Type option is reached using the TAB key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nd DOWN ARROW keys are then used to sca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3.  Braille Scrolling and Pa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braille display support has been installed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 display has been detected, what you hear via spee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so show up on the braille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ease of Mouse use, the arrow keys on your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mouse cursor left, up, down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 Back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tuations can arise where large amounts of information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ing sent to the braille display, making it difficult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to keep pace with their reading.  For example,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screen, the active area, a speech window or zone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read sheet cell and also many of the WinVision stat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.  In such instances, you can go back and revi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formation previously shown on the Braill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accomplished through the Scroll Previous and Scro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key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Previous will move you backwards throug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ntil you reach the beginning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 Next will move you forwards through the buffer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reach the active line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  Once you start moving the Mouse Pointer or be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yping from the keyboard, the braille display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jump to the activ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moving up and down in Windows using the Mo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inter or Caret Cursor, the amount of information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is showing on a line can greatly exceed the leng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the braille display.  Having the ability to move the brail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view left or right in half display movements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ving the Mouse Pointer or caret cursor aids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tactually more of the line.  This feature is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ning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Previous moves the Braille view to the lef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Next moves the Braille view to the right by half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hear a beep from the computer when the Pa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reaches the extreme left or right end of the lin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 that Pan will not function when in a Wind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4.  Braille Display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a.  Alva Braille Display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lva Braille Terminal has 7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nam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, Home, Cursor, Up, Left, Right,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keys are defined to do the following in WinVis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   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and Pan Display Mode toggle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key     =  Previous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      =  Next (scroll or pa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b.  TSI Navigato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Navigator has 10 buttons.  They are on the fro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.  Four keys are arranged in a diamond pattern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, two keys in the middle, and the remaining four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amond pattern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Navigator with 80 cells has routing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 Arrow      =  Scroll Previous (Scroll Back Buffer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 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rrow 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  =  Un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Button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utton   =  Pan display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Diamond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Up      =  Mouse Cursor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Left    =  Mouse Cursor lef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Right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Down 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c.  TSI Power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SI power Braille has four buttons and two up/d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vers.  The first two buttons are on the top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m at either end of the display.  The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wo buttons are in the middle of the front of the displa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wo up/down levers are on the front.  You can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to the left and right of the two buttons 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ve each braille cell is a routing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Left button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Right button  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Left button   =  Pan display left (previous)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nt Right button  =  Pan display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lever          =  Scroll Previous and Scroll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through the Scroll Back Buf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lever         =  Mouse Cursor up and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d.  Tieman Comb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Combi Braille Display has five keys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nt of the display.  On the top of the display (behi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ille cells and routing keys) you will find six more ke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arranged similarly to keys found on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braille writer or braille note taking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Key 3, Key 2, and Key 1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ight three keys are laid out from left to right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ey 4, Key 5, and Key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six keys are used to move the Mouse Cursor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 display.  They have the following ass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3:  =  Mouse Cursor to top of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2: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1: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4:  =  Mouse Cursor righ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 5:  =  Mouse Cursor dow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6:  =  Mouse Cursor to bottom of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ve keys on the front of the display are referred to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Thumb Keys" in the Tieman manual.  These keys star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ft end of the display.  They are labeled: T1, T2, T3, T4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1:  =  Scroll Previous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2:  =  Scroll Next (Scroll Back Buff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umb Key 3:  =  Un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4:  =  Pan left (previou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b Key 5:  =  Pan Right (ne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.  Tieman Mini Braille 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eman Mini Braille has seven keys on the fro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y are separated into two gro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group is made up of two square keys which are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ront of the display to the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ond group of keys is made up of five keys (thr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mall keys and two bar shaped keys).  You will find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 group of keys to the right of the first group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from the left, the keys in the second group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, Left Bar Key, Middle Small Key, Right Bar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and Right Small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routing keys next to the braille ce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keys are defined to do the following in WinVi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quare Key   =  Previous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ht Square key  =  Next (Scroll or Pan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Small Key    =  Mouse Cursor u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Bar Key      =  Mouse Cursor lef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ddle Small Key  =  Mode Button (Scroll Back Buff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and Pan Display Mode togg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Bar Key     =  Mouse Cursor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mall Key   =  Mouse Cursor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5.  Changes to the SYSTEM.INI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WinVision is installed to work with a specif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ed braille display, several lines are added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SYSTEM.INI" file.  Below are examples of w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uld find added to your "SYSTEM.INI" file to en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braille display to work with Win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va 140 terminal display using its own interface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180 terminal display using its own interface car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1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4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4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va 280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280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Alva 3 terminal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ALVA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BTW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=ABT3XX.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_PORT=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SI Power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S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SI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paralle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L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Tieman Comb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AN.D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ieman Mini Braille display using a serial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WinVis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LLE=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=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=BRLTMB.DL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